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hodnutí o zrušen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898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ízení nářadí pro realizaci projektu montáže systému ETCS do ŽKV řady 844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2 písm. d)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V průběhu zadávacího řízení pominula potřeba zadavatele pokračovat v zadávacím řízení. Z toho důvodu zadavatel rozhodl, dle ust. § 127 odst. 2 písm. d), že zruší zadávací řízení, pokud se vyskytly důvody hodné zvláštního zřetele, včetně důvodů ekonomických, pro které nelze po zadavateli požadovat, aby v zadávacím řízení pokračoval, bez ohledu na to, zda tyto důvody zadavatel způsobil či nikoli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28.7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0:00Z</dcterms:created>
  <dc:creator>Smika</dc:creator>
  <dc:description/>
  <cp:keywords/>
  <dc:language>en-US</dc:language>
  <cp:lastModifiedBy>Muchová Barbora, Mgr.</cp:lastModifiedBy>
  <cp:lastPrinted>2022-05-09T13:05:00Z</cp:lastPrinted>
  <dcterms:modified xsi:type="dcterms:W3CDTF">2022-07-28T06:58:00Z</dcterms:modified>
  <cp:revision>9</cp:revision>
  <dc:subject/>
  <dc:title> </dc:title>
</cp:coreProperties>
</file>