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ončení oprav budovy hlavní tribuny fotbalového areálu v Bruntále – II. etapa, SO 02, SO 03b, SO 04a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984"/>
        <w:gridCol w:w="1843"/>
      </w:tblGrid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ová cena v Kč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ž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DPH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. DPH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celkem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Pavlína Vilímková</cp:lastModifiedBy>
  <cp:lastPrinted>2018-02-12T14:59:00Z</cp:lastPrinted>
  <dcterms:modified xsi:type="dcterms:W3CDTF">2022-08-03T09:53:00Z</dcterms:modified>
  <cp:revision>37</cp:revision>
  <dc:subject/>
  <dc:title/>
</cp:coreProperties>
</file>