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Rámcová kupní smlouva na materiál ŽKV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>K výše uvedenému zadávacímu řízení obdržel zadavatel nabídky od následujících dodavatelů:</w:t>
      </w:r>
    </w:p>
    <w:p>
      <w:pPr>
        <w:pStyle w:val="Normal"/>
        <w:ind w:left="709" w:hanging="0"/>
        <w:rPr/>
      </w:pPr>
      <w:r>
        <w:rPr/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7"/>
        <w:gridCol w:w="1559"/>
        <w:gridCol w:w="36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č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chodní firma účast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ČO účastní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P Servis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772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retinová 431/38, Nemilany, 783 01 Olomou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E spol. s 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157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vární 342, 745 13 Studénk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ENG engineering solutions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1071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yslová 2570/19,     785 01 Šternber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rt Corporation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455525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jnícka 97, 821 05 Bratislav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D TRADE, a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69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čany, Kolbenova 917/5d, 190 00 Praha 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O comp.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0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ční 8, Butovice, 742 13 Studénka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é učinili nabídky na části, které jsou uvedené v Příloze č.1 -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Zadavatel tímto v souladu s § 50 ZZVZ oznamuje, že vybranými dodavateli, jehož nabídky byly v zadávacím řízení na výše uvedenou veřejnou zakázku vybrány, byly nabídky následujících společností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3"/>
        <w:gridCol w:w="297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ČO účastní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P Servis, </w:t>
            </w:r>
            <w:r>
              <w:rPr>
                <w:b/>
                <w:bCs/>
                <w:sz w:val="22"/>
                <w:szCs w:val="22"/>
              </w:rPr>
              <w:t>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2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ečná 2101/2, 100 00 Praha 10 - Strašnic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E spol. s 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57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342, 745 13 Studénk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ENG engineering solutions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0712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ová 2570/19,</w:t>
            </w:r>
          </w:p>
          <w:p>
            <w:pPr>
              <w:pStyle w:val="Normal"/>
              <w:rPr/>
            </w:pPr>
            <w:r>
              <w:rPr/>
              <w:t>785 01 Šternb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</w:t>
      </w:r>
      <w:r>
        <w:rPr>
          <w:b/>
          <w:bCs/>
        </w:rPr>
        <w:t xml:space="preserve">Smart Corporation s.r.o. </w:t>
      </w:r>
      <w:r>
        <w:rPr/>
        <w:t>a</w:t>
      </w:r>
      <w:r>
        <w:rPr>
          <w:b/>
          <w:bCs/>
        </w:rPr>
        <w:t xml:space="preserve"> FRESO comp., s.r.o. </w:t>
      </w:r>
      <w:r>
        <w:rPr/>
        <w:t>byli vyloučeni pro nesplnění podmínek zadávacího říz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Odůvodnění výběru dodavatel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bídky vybraných dodavatelů po posouzení vyhověla jak požadavkům daným ZZVZ, tak požadavkům stanoveným zadavatelem v zadávacím řízení. </w:t>
      </w:r>
    </w:p>
    <w:p>
      <w:pPr>
        <w:pStyle w:val="Normal"/>
        <w:rPr/>
      </w:pPr>
      <w:r>
        <w:rPr/>
        <w:t xml:space="preserve">Zadavatel hodnotil nabídky dle jejich ekonomické výhodnosti na základě následujících kritérií: </w:t>
      </w:r>
    </w:p>
    <w:p>
      <w:pPr>
        <w:pStyle w:val="Normal"/>
        <w:ind w:left="1418" w:hanging="0"/>
        <w:rPr/>
      </w:pPr>
      <w:r>
        <w:rPr/>
        <w:t>- podle nejnižší nabídkové ceny v Kč bez DPH – maximální hodnota tohoto      kritéria je 80 bodů,</w:t>
      </w:r>
    </w:p>
    <w:p>
      <w:pPr>
        <w:pStyle w:val="Normal"/>
        <w:ind w:left="1418" w:hanging="0"/>
        <w:rPr/>
      </w:pPr>
      <w:r>
        <w:rPr/>
        <w:t>- podle nejkratšího možného termínu dodání plnění ve dnech – maximální hodnota kritéria je 20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158 zákona jako podlimitní sektorová veřejná zakázka mimo režim zákona, nejsou proti tomuto rozhodnutí námitky přípustn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/>
        <w:t>Příloha č.1 - Seznam nabíd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8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10-21T08:35:00Z</dcterms:modified>
  <cp:revision>9</cp:revision>
  <dc:subject/>
  <dc:title> </dc:title>
</cp:coreProperties>
</file>