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Rámcová kupní smlouva na materiál ŽKV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>K výše uvedenému zadávacímu řízení obdržel zadavatel nabídky od následujících dodavatelů:</w:t>
      </w:r>
    </w:p>
    <w:p>
      <w:pPr>
        <w:pStyle w:val="Normal"/>
        <w:ind w:left="709" w:hanging="0"/>
        <w:rPr/>
      </w:pPr>
      <w:r>
        <w:rPr/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47"/>
        <w:gridCol w:w="1559"/>
        <w:gridCol w:w="368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č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chodní firma účastní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ČO účastní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P Servis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77728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retinová 431/38, Nemilany, 783 01 Olomou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E spol. s 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8664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jetínská 3298/83, 750 02 Přerov I-Město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ENG engineering solutions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107128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myslová 2570/19, 785 01 Šternberk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rt Corporation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455525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ojnícka 97, 821 05 Bratislav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D TRADE, a.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69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sočany, Kolbenova 917/5d,   190 00 Praha 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ESO comp., s.r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302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iční 8, Butovice, 742 13 Studénka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Ve výše uvedeném zadávacím řízení zadavatel umožnil účastníkům podat nabídku na jednu, více nebo všechny části. Dodavatelé učinili nabídky na části, které jsou uvedené v Příloze č.1 -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/>
        <w:t>Zadavatel tímto v souladu s § 50 ZZVZ oznamuje, že vybranými dodavateli, jehož nabídky byly v zadávacím řízení na výše uvedenou veřejnou zakázku vybrány, byly nabídky následujících společností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5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843"/>
        <w:gridCol w:w="297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chodní firma účastní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ČO účastní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LP Servis, </w:t>
            </w:r>
            <w:r>
              <w:rPr>
                <w:b/>
                <w:bCs/>
                <w:sz w:val="22"/>
                <w:szCs w:val="22"/>
              </w:rPr>
              <w:t>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2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nečná 2101/2, 100 00 Praha 10 - Strašnic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ME spol. s 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64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etínská 3298/83, 750 02 Přerov I-Město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ENG engineering solutions s.r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107128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yslová 2570/19,</w:t>
            </w:r>
          </w:p>
          <w:p>
            <w:pPr>
              <w:pStyle w:val="Normal"/>
              <w:rPr/>
            </w:pPr>
            <w:r>
              <w:rPr/>
              <w:t>785 01 Šternber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ci </w:t>
      </w:r>
      <w:r>
        <w:rPr>
          <w:b/>
          <w:bCs/>
        </w:rPr>
        <w:t xml:space="preserve">Smart Corporation s.r.o. </w:t>
      </w:r>
      <w:r>
        <w:rPr/>
        <w:t>a</w:t>
      </w:r>
      <w:r>
        <w:rPr>
          <w:b/>
          <w:bCs/>
        </w:rPr>
        <w:t xml:space="preserve"> FRESO comp., s.r.o. </w:t>
      </w:r>
      <w:r>
        <w:rPr/>
        <w:t>byli vyloučeni pro nesplnění podmínek zadávacího říze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důvodnění výběru dodavatel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bídky vybraných dodavatelů po posouzení vyhověla jak požadavkům daným ZZVZ, tak požadavkům stanoveným zadavatelem v zadávacím řízení. </w:t>
      </w:r>
    </w:p>
    <w:p>
      <w:pPr>
        <w:pStyle w:val="Normal"/>
        <w:rPr/>
      </w:pPr>
      <w:r>
        <w:rPr/>
        <w:t xml:space="preserve">Zadavatel hodnotil nabídky dle jejich ekonomické výhodnosti na základě následujících kritérií: </w:t>
      </w:r>
    </w:p>
    <w:p>
      <w:pPr>
        <w:pStyle w:val="Normal"/>
        <w:ind w:left="1418" w:hanging="0"/>
        <w:rPr/>
      </w:pPr>
      <w:r>
        <w:rPr/>
        <w:t>- podle nejnižší nabídkové ceny v Kč bez DPH – maximální hodnota tohoto      kritéria je 80 bodů,</w:t>
      </w:r>
    </w:p>
    <w:p>
      <w:pPr>
        <w:pStyle w:val="Normal"/>
        <w:ind w:left="1418" w:hanging="0"/>
        <w:rPr/>
      </w:pPr>
      <w:r>
        <w:rPr/>
        <w:t>- podle nejkratšího možného termínu dodání plnění ve dnech – maximální hodnota kritéria je 20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158 zákona jako podlimitní sektorová veřejná zakázka mimo režim zákona, nejsou proti tomuto rozhodnutí námitky přípustné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/>
        <w:t>Příloha č.1 - Seznam nabíd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28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11-28T14:48:00Z</dcterms:modified>
  <cp:revision>11</cp:revision>
  <dc:subject/>
  <dc:title> </dc:title>
</cp:coreProperties>
</file>