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hanging="0"/>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2022 podaná pro plnění veřejné zakázky malého rozsahu na stavební práce s názvem </w:t>
      </w:r>
      <w:r>
        <w:rPr>
          <w:rFonts w:cs="Arial" w:ascii="Arial" w:hAnsi="Arial"/>
          <w:b/>
          <w:sz w:val="20"/>
          <w:szCs w:val="20"/>
        </w:rPr>
        <w:t>„Pěší průchod z Kapucínské zahrady do Jirchářů“</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Pěší průchod z Kapucínské zahrady do Jirchářů“.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70 dn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473/1 a 5296/1, k.ú. Znojmo - město</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00.00.0000, usnesením č. 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8-17T13:22:00Z</dcterms:modified>
  <cp:revision>58</cp:revision>
  <dc:subject/>
  <dc:title>SMLOUVA O DÍLO</dc:title>
</cp:coreProperties>
</file>