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„Oprava cesty z Hradiště ke staré vodárně - PD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prava cesty z Hradiště ke staré vodárně - PD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Svobodová Michaela</cp:lastModifiedBy>
  <dcterms:modified xsi:type="dcterms:W3CDTF">2022-08-26T05:40:00Z</dcterms:modified>
  <cp:revision>69</cp:revision>
  <dc:subject/>
  <dc:title/>
</cp:coreProperties>
</file>