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„</w:t>
      </w:r>
      <w:r>
        <w:rPr>
          <w:rFonts w:cs="Arial" w:ascii="Arial" w:hAnsi="Arial"/>
          <w:b/>
          <w:sz w:val="20"/>
          <w:szCs w:val="18"/>
        </w:rPr>
        <w:t>Gabionová zeď u skladu údržby na stadionu Kyjov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1887430267/0100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>Romanem Pekárkem, vedoucím Odboru rozvoje města Městského úřadu Kyjov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ílem se rozumí </w:t>
      </w:r>
      <w:r>
        <w:rPr>
          <w:rFonts w:cs="Arial" w:ascii="Arial" w:hAnsi="Arial"/>
          <w:b/>
          <w:sz w:val="18"/>
          <w:szCs w:val="18"/>
        </w:rPr>
        <w:t>„Gabionová zeď u skladu údržby na stadionu Kyjov</w:t>
      </w:r>
      <w:r>
        <w:rPr>
          <w:rFonts w:cs="Arial" w:ascii="Arial" w:hAnsi="Arial"/>
          <w:sz w:val="18"/>
          <w:szCs w:val="18"/>
        </w:rPr>
        <w:t>“ (dále jen „dílo“), specifikované zejména zadávacími podmínkami veřejné zakázky (vč. příloh)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ajištění vytyčení veškerých inženýrských sítí před zahájením výstavby, jejich zabezpečení po dobu výstavby a jejich zpětné předání správcům sítí, a to na základě dokumentace o inženýrských sítích vedoucích staveništěm předané objednatelem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řípadného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zkoušek dle ČSN a revizí veškerých elektrických zařízení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potřebných ke kolaudaci stavby a jejímu užívání. Veškeré doklady předané zhotovitelem budou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ouladu s platnými rozhodnutími a vyjádřeními oznámit zahájení stavebních prací např. správcům sítí apo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splnění podmínek vyplývajících z územního rozhodnutí a ze stavebního povolení nebo jiných doklad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6"/>
        </w:rPr>
        <w:t>dodávku a montáž všech zařízení nutných pro užív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bezpečení identifikační tabule na staveništi v provedení a rozměrech obvyklých, s uvedením údajů o stavbě (zejména název stavby, termíny provedení a předpokládané náklady stavby) a údajů o zhotoviteli, objednateli a osobách vykonávajících funkci technického a autorského dozoru.  Zhotovitel je povinen tuto identifikační tabuli udržovat v aktuálním stavu. Jiné reklamy či identifikační tabule (např. subzhotovitelů) lze na staveništi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1 000 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ání projektové dokumentace skutečného provedení stavby. Dokumentaci skutečného provedení díla vypracuje Zhotovitel jako součást dodávky stavby. Dokumentace skutečného provedení stavby bude předána Objednateli ve čtyřech vyhotoveních v grafické (tištěné) a ve dvou vyhotoveních v digitální podobě, a to ve formátech *.dgn, *.dxf a *.dwg. (výkresová část), příp. *.doc, *.xls a *.pdf (textová část). Každý výkres dokumentace skutečného provedení stavby bude opatřen textem: skutečné provedení, datem, razítkem zhotovitele, jménem a příjmením odpovědné osoby zhotovitele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10 pracovních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ředání a převzetí</w:t>
      </w:r>
    </w:p>
    <w:p>
      <w:pPr>
        <w:pStyle w:val="Normal"/>
        <w:spacing w:lineRule="auto" w:line="276" w:before="0" w:after="240"/>
        <w:ind w:left="4242" w:hanging="3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niště (zahájení doby plnění): </w:t>
        <w:tab/>
        <w:tab/>
        <w:t xml:space="preserve">do 10 dní od doručení výzvy </w:t>
      </w:r>
      <w:bookmarkStart w:id="0" w:name="_Ref319912373"/>
    </w:p>
    <w:p>
      <w:pPr>
        <w:pStyle w:val="Normal"/>
        <w:spacing w:lineRule="auto" w:line="276" w:before="0" w:after="240"/>
        <w:ind w:left="4242" w:hanging="3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řevzetí díla a odstranění zaříze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niště (ukončení doby plnění):</w:t>
      </w:r>
      <w:bookmarkEnd w:id="0"/>
      <w:r>
        <w:rPr>
          <w:rFonts w:cs="Arial" w:ascii="Arial" w:hAnsi="Arial"/>
          <w:sz w:val="18"/>
          <w:szCs w:val="18"/>
        </w:rPr>
        <w:t xml:space="preserve">  </w:t>
        <w:tab/>
        <w:tab/>
        <w:t>do 30 dní od zahájení doby plně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je Městský stadion Kyjov, parc.č. 940/1 v k.ú. Nětčice u Kyjova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1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2. této smlouvy, která činí:</w:t>
      </w:r>
      <w:bookmarkEnd w:id="1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Za správnost stanovení příslušné sazby daně z přidané hodnoty nese veškerou odpovědnost zhotovitel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třech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prohlašuje, že na předmět plnění bude aplikován režim přenesené daňové povinnosti dle § 92a zákona č. 235/2004 Sb., o dani z přidané hodnoty, v platném z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ou dokumentaci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a dotčených orgánů státní správy a vyjádření dotčených správců technické infrastruktur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se odpovědnost za to, že doklady, které zho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1 den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byvedoucí, kmenový zaměstnanec zhotovitele, musí být při realizaci stavby přítomen na stavbě minimálně 2 dny v týdnu a vždy minimálně 2 hodin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3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objedna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bude objednatel požadovat po zhotoviteli a o které písemně požádá v SD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2" w:name="_Ref372784714"/>
      <w:bookmarkEnd w:id="2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3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3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4" w:name="_Ref372784714"/>
      <w:bookmarkEnd w:id="4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0,05%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5000,-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3000,-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3000,-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3000,-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5000,-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 případě, že zhotovitel realizuje předmět smlouvy v rozporu s PD nebo nedodržuje technologický postup provádění předmětu smlouvy stanovený v PD, zaplatí objednateli smluvní pokutu ve výši 5000,-Kč.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.................. zasedání dne 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9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9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54:00Z</dcterms:created>
  <dc:creator>Petra Šimíková</dc:creator>
  <dc:description/>
  <cp:keywords/>
  <dc:language>en-US</dc:language>
  <cp:lastModifiedBy>Karolína Maňáková</cp:lastModifiedBy>
  <cp:lastPrinted>2022-10-12T13:19:00Z</cp:lastPrinted>
  <dcterms:modified xsi:type="dcterms:W3CDTF">2022-10-19T06:00:00Z</dcterms:modified>
  <cp:revision>3</cp:revision>
  <dc:subject/>
  <dc:title>SMLOUVA O DÍLO č</dc:title>
</cp:coreProperties>
</file>