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ikvidace srážkových vod na ZŠ Komenského, Újezd v Kyjově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 xml:space="preserve">Romanem Pekárkem, vedoucím odboru rozvoje města, na základě pověření 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ěsta Kyjova ze dne 12. 9. 2016, usnesení č. 54/6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em se rozumí v</w:t>
      </w:r>
      <w:r>
        <w:rPr>
          <w:rFonts w:cs="Arial" w:ascii="Arial" w:hAnsi="Arial"/>
          <w:sz w:val="18"/>
          <w:szCs w:val="18"/>
          <w:lang w:val="en-US" w:eastAsia="en-US"/>
        </w:rPr>
        <w:t>yužití dešťových vod z objektu ZŠ pro splachování WC. Obsahuje venkovní retenční nádrže vč. napojení a vnitřní rozvod vody vč. čerpadel</w:t>
      </w:r>
      <w:r>
        <w:rPr>
          <w:rFonts w:cs="Arial" w:ascii="Arial" w:hAnsi="Arial"/>
          <w:sz w:val="18"/>
          <w:szCs w:val="18"/>
        </w:rPr>
        <w:t xml:space="preserve"> (dále jen „dílo“), specifikované zejména zadávacími podmínkami veřejné zakázky (vč. příloh)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bere na vědomí, že na tento projekt je poskytnuta podpora v souladu se Směrnicí MŽP             č. 4/2015 o poskytování finančních prostředků ze Státního fondu životního prostředí České republiky prostřednictvím Národního programu Životní prostředí, a dále za podmínek stanovených v rozhodnutí ministra životního prostředí o poskytnutí finančních prostředků ze Státního fondu životního prostředí ČR v rámci Národního plánu obno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/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a splnění podmínek vyplývajících z územního rozhodnutí,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5.000.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dvou vyhotoveních v grafické (tištěné) a ve dvou vyhotoveních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eodetické zaměření </w:t>
      </w:r>
      <w:r>
        <w:rPr>
          <w:rFonts w:cs="Arial" w:ascii="Arial" w:hAnsi="Arial"/>
          <w:sz w:val="18"/>
          <w:szCs w:val="18"/>
        </w:rPr>
        <w:t>skutečného provedení stavby bude provedeno a ověřeno oprávněným zeměměřickým inženýrem. Zhotovitel odpovídá za přesné a správné vyměření a vytýčení stavby, poloh, úrovní, rozměrů a vzájemné uspořádání všech částí stavb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 xml:space="preserve">1. května 2023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 xml:space="preserve">do 31.08.2023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 ZŠ J.A.Komenského, Újezd 990/2, 697 01 Kyjov, parc.č. 287/1,  287/9 parc.č. st. 1023  v k.ú. Kyjov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byvedoucí musí být přítomen na stavbě minimálně vždy na kontrolním dnu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 nutné ke kolaudaci stavby – atesty, revize, zkoušky, geodetické zaměření, souhlasy správců sítí, atd.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 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50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10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5.000,- 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5.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10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50.000,- 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4.</w:t>
        <w:tab/>
        <w:t>Objednatel si dále vyhrazuje právo odstoupit od smlouvy v případě: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4.1.</w:t>
        <w:tab/>
        <w:t xml:space="preserve"> Neposkytnutí do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4.2.  Nedostatku finančních prostředku pro realizaci předmětu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5 </w:t>
        <w:tab/>
        <w:t>V případě, že objednatel zjistí důvody pro odstoupení od smlouvy dle odst. 14.4.1 nebo 14.4.2 tét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mlouvy, bezodkladně o tom vyrozumí zhotovitele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709" w:hanging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709" w:hanging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7z2">
    <w:name w:val="WW8Num17z2"/>
    <w:qFormat/>
    <w:rPr>
      <w:b w:val="false"/>
      <w:sz w:val="1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23z2">
    <w:name w:val="WW8Num23z2"/>
    <w:qFormat/>
    <w:rPr>
      <w:b w:val="false"/>
      <w:sz w:val="1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 Narrow" w:hAnsi="Arial Narrow" w:cs="Times New Roman"/>
      <w:b/>
      <w:sz w:val="20"/>
      <w:szCs w:val="20"/>
    </w:rPr>
  </w:style>
  <w:style w:type="character" w:styleId="WW8Num24z2">
    <w:name w:val="WW8Num24z2"/>
    <w:qFormat/>
    <w:rPr>
      <w:rFonts w:cs="Times New Roman"/>
      <w:i w:val="false"/>
      <w:color w:val="00000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1:00Z</dcterms:created>
  <dc:creator>Petra Šimíková</dc:creator>
  <dc:description/>
  <cp:keywords/>
  <dc:language>en-US</dc:language>
  <cp:lastModifiedBy>Karolína Maňáková</cp:lastModifiedBy>
  <cp:lastPrinted>2020-07-27T11:59:00Z</cp:lastPrinted>
  <dcterms:modified xsi:type="dcterms:W3CDTF">2022-11-02T08:55:00Z</dcterms:modified>
  <cp:revision>4</cp:revision>
  <dc:subject/>
  <dc:title>SMLOUVA O DÍLO č</dc:title>
</cp:coreProperties>
</file>