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ar-SA"/>
        </w:rPr>
      </w:pPr>
      <w:r>
        <w:rPr>
          <w:rFonts w:cs="Arial" w:ascii="Arial" w:hAnsi="Arial"/>
          <w:b/>
          <w:bCs/>
          <w:sz w:val="22"/>
          <w:szCs w:val="24"/>
          <w:lang w:eastAsia="ar-SA"/>
        </w:rPr>
        <w:t xml:space="preserve">SMLOUVA  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uzavřená dle ust. § 2430 a násl. a ust. § 2586 a násl. zákona č. 89/2012 Sb., občanského zákoníku, </w:t>
      </w:r>
      <w:r>
        <w:rPr>
          <w:rFonts w:cs="Arial" w:ascii="Arial" w:hAnsi="Arial"/>
          <w:i/>
        </w:rPr>
        <w:t>ve znění pozdějších předpisů</w:t>
      </w:r>
    </w:p>
    <w:p>
      <w:pPr>
        <w:pStyle w:val="Normal"/>
        <w:suppressAutoHyphens w:val="true"/>
        <w:ind w:left="708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na zpracování územně plánovací dokumentace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měna č. 3 Územního plánu Kyjov“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Odstavecseseznamem"/>
        <w:spacing w:lineRule="auto" w:line="276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dresa: </w:t>
        <w:tab/>
        <w:tab/>
        <w:t>Masarykovo náměstí 30/1, 697 01 Kyjov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85030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1887430267/0100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</w:t>
        <w:tab/>
        <w:t xml:space="preserve">Romanem Pekárkem, vedoucím Odboru rozvoje města Městského úřadu Kyjov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 obchodním rejstříku vedeném u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udu 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ddíl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ložka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unkci pořizovatele Změny č. 3 Územního plánku Kyjov vykonává Městský úřad Kyjov, Odbor životního prostředí a územního plánování dle zákona č. 183/2006 Sb., o územním plánování a stavebním řádu (stavební zákon) ve znění pozdějších předpisů.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 objednatel se zavazuje dílo převzít a zaplatit cenu za podmínek sjednaných v této smlouvě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Dílem se rozumí </w:t>
      </w:r>
      <w:r>
        <w:rPr>
          <w:rFonts w:cs="Arial" w:ascii="Arial" w:hAnsi="Arial"/>
          <w:b/>
        </w:rPr>
        <w:t>zpracování územně plánovací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Změna č. 3 Územního plánu Kyjov“ </w:t>
      </w:r>
      <w:r>
        <w:rPr>
          <w:rFonts w:cs="Arial" w:ascii="Arial" w:hAnsi="Arial"/>
        </w:rPr>
        <w:t>v těchto etapách:</w:t>
      </w:r>
    </w:p>
    <w:p>
      <w:pPr>
        <w:pStyle w:val="Odstavecseseznamem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etapa</w:t>
        <w:tab/>
        <w:t xml:space="preserve">Návrh změny č. 3 Územního plánu Kyjov pro společné jednání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etapa</w:t>
        <w:tab/>
        <w:t>Upravený návrh změny č. 3 Územního plánu Kyjov pro veřejné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etapa</w:t>
        <w:tab/>
        <w:t>Výsledný návrh změny č. 3 Územního plánu Kyjov po veřejném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etapa</w:t>
        <w:tab/>
        <w:t xml:space="preserve">Úplné znění Územního plánu Kyjov po změně č. 3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e zákonem č. 183/2006 Sb., o územním plánování a stavebním řádu (stavební zákon), v platném znění (dále jen „projektová dokumentace“ nebo „dílo“), s vyhláškou č. 501/2006 Sb., o obecných požadavcích na využívání území, ve znění pozdějších předpisů, s vyhláškou č. 500/2006 Sb., o územně analytických podkladech, územně plánovací dokumentaci a způsobu evidence územně plánovací činnosti, ve znění pozdějších předpisů.   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 – III. etapa – Návrh, upravený návrh a výsledný návrh změny č. 3 Územního plánu budou obsahovat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u w:val="single"/>
        </w:rPr>
        <w:t xml:space="preserve">I. </w:t>
        <w:tab/>
        <w:t>Změnu č. 3 Územního plánu Kyjov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xtovou část – v textové části bude zřejmé, které části platné dokumentace se mění, doplňují a nově vkládaj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ou část – výřezy výkresů s vyznačením změn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1</w:t>
        <w:tab/>
        <w:t>Výkres základního členění území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2</w:t>
        <w:tab/>
        <w:t>Hlavní výkres</w:t>
        <w:tab/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3</w:t>
        <w:tab/>
        <w:t>Dopravní infrastruktura, energetika a veřejné komunikační sítě</w:t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4</w:t>
        <w:tab/>
        <w:t>Vodní hospodářství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5</w:t>
        <w:tab/>
        <w:t>Výkres veřejně prospěšných staveb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. </w:t>
        <w:tab/>
        <w:t>Odůvodnění Změny č. 3 Územního plánu Kyjov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xtovou část – bude označena „Textová část územního plánu s vyznačením změn“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– výřezy výkresů 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I.1</w:t>
        <w:tab/>
        <w:t>Koordinační výkres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I.2</w:t>
        <w:tab/>
        <w:t xml:space="preserve">Výkres širších vztahů – jen je-li vliv měněných částí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>na sousední území</w:t>
        <w:tab/>
        <w:tab/>
        <w:tab/>
        <w:tab/>
        <w:tab/>
        <w:tab/>
        <w:t>1 : 50 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3</w:t>
        <w:tab/>
        <w:t xml:space="preserve">Výkres vyhodnocení předpokládaných záborů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 xml:space="preserve">půdního fondu – jen pokud jsou vymezovány nové plochy </w:t>
      </w:r>
    </w:p>
    <w:p>
      <w:pPr>
        <w:pStyle w:val="Normal"/>
        <w:spacing w:lineRule="auto" w:line="276"/>
        <w:ind w:left="1996" w:firstLine="131"/>
        <w:jc w:val="both"/>
        <w:rPr/>
      </w:pPr>
      <w:r>
        <w:rPr>
          <w:rFonts w:cs="Arial" w:ascii="Arial" w:hAnsi="Arial"/>
        </w:rPr>
        <w:t>vyžadující zábory, pak v rozsahu měněných ploch</w:t>
        <w:tab/>
        <w:tab/>
        <w:t xml:space="preserve">1 : 5 000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</w:rPr>
        <w:t xml:space="preserve">IV. etapa – Úplné znění Územního plánu Kyjov po změně č. 3 bude obsahovat: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u w:val="single"/>
        </w:rPr>
        <w:t xml:space="preserve">I. </w:t>
        <w:tab/>
        <w:t>Územní plán Kyjov po změně č. 3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Textovou čás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Grafickou část 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1</w:t>
        <w:tab/>
        <w:t>Výkres základního členění území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2</w:t>
        <w:tab/>
        <w:t>Hlavní výkres</w:t>
        <w:tab/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Arial" w:ascii="Arial" w:hAnsi="Arial"/>
        </w:rPr>
        <w:t>I.3</w:t>
        <w:tab/>
        <w:t>Dopravní infrastruktura, energetika a veřejné komunikační sítě</w:t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4</w:t>
        <w:tab/>
        <w:t>Vodní hospodářství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5</w:t>
        <w:tab/>
        <w:t>Výkres veřejně prospěšných staveb</w:t>
        <w:tab/>
        <w:tab/>
        <w:tab/>
        <w:tab/>
        <w:t>1 : 5 000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. </w:t>
        <w:tab/>
        <w:t>Odůvodnění Územního plánu Kyjov po změně č.3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rFonts w:cs="Arial" w:ascii="Arial" w:hAnsi="Arial"/>
        </w:rPr>
        <w:t>B.</w:t>
        <w:tab/>
        <w:t xml:space="preserve">Grafickou část </w:t>
      </w:r>
    </w:p>
    <w:p>
      <w:pPr>
        <w:pStyle w:val="Normal"/>
        <w:spacing w:lineRule="auto" w:line="276"/>
        <w:ind w:left="785" w:firstLine="63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I.1</w:t>
        <w:tab/>
        <w:t>Koordinační výkres</w:t>
        <w:tab/>
        <w:tab/>
        <w:tab/>
        <w:tab/>
        <w:tab/>
        <w:tab/>
        <w:t>1 : 5 000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hotovitele na pracovních schůzkách, kde bude konzultována rozpracovanost projektové dokumentace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hotovitele na společném jednání a veřejném projednání, kde provede odborný výklad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řešení a zpracování územně plánovací dokumentaci jsou rovněž i činnosti, které nejsou výše uvedené, ale o kterých zhotovitel ví, nebo podle svých odborných zkušeností a znalostí vědět má, že jsou k řádnému a kvalitnímu provedení díla třeba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č. 3 Územního plánu bude zpracována na základě Zprávy o uplatňování Územního plánu za uplynulé období 2018 – 2022 schválené dne 5. 9. 2022 na XXIV. jednání Zastupitelstva města Kyjov.  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oprávněn průběžně kontrolovat provádění díla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Územně plánovací dokumentace bude zpracována v těchto počtech:       </w:t>
      </w:r>
    </w:p>
    <w:p>
      <w:pPr>
        <w:pStyle w:val="Odstavecseseznamem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Ke společnému jednání s dotčenými orgány a posouzení krajským úřadem (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2 tištěných vyhotoveních a 1 x na CD-ROM ve formátech *.doc, *.pdf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K veřejnému projednání (I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2 tištěných vyhotoveních a 1 x na CD-ROM ve formátech *.doc, *.pdf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Výsledná změna územního plánu (III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x v tištěné podobě a 1 x na CD ve formátech *.doc, *.pdf, *.dwg, *. dgn, případně *.shp. Koordinační výkres bude odevzdán ve formátu umožňujícího vložení dat do systému GIS JMK a ORP Kyjov podle „Pravidel pro ukládání územních plánů Jihomoravského kraje“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Územní plán po změně č. 3 (IV. etapa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x v tištěné podobě a 5 x na CD ve formátech formátech *.doc, *.pdf, *.dwg, *. dgn, případně *.shp umožňující vložení dat do systému GIS JMK a ORP Kyjov podle „Pravidel pro ukládání územních plánů Jihomoravského kraje“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A MÍSTO PLNĚNÍ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357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provedeno v rozsahu uvedeném v čl. 2 této smlouvy v termíne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. etapa – Návrh změny č. 3 Územního plánu Kyjov pro společné jednání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předání podkladů pro vypracování díla zhotovitel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I. etapa – Upravený návrh změny č. 3 Územního plánu Kyjov pro veřejné projednání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dnů od pořizovatelem předaných podkladů s úpravou návrhu pro veřejné projednání</w:t>
      </w:r>
    </w:p>
    <w:p>
      <w:pPr>
        <w:pStyle w:val="Normal"/>
        <w:spacing w:lineRule="auto" w:line="276"/>
        <w:ind w:left="4962" w:hanging="43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etapa – Výsledný návrh změny č. 3 Územního plánu Kyjov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4962" w:hanging="4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pořizovatelem </w:t>
      </w:r>
      <w:r>
        <w:rPr>
          <w:rFonts w:cs="Arial" w:ascii="Arial" w:hAnsi="Arial"/>
          <w:b/>
          <w:color w:val="000000"/>
        </w:rPr>
        <w:t>předaných podkladů plynoucí z veřejného projedná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V. etapa – Územní plán Kyjov po změně č. 3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nů od vydání změny č. 3 územního plánu (usnesení zastupitelstva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má nárok na prodloužení termínů o přiměřené časové období v případě, že nebude moci zahájit práce nebo v nich pokračovat z důvodu na straně objednatele, nebo v případě provádění víceprac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zpracování</w:t>
      </w:r>
      <w:r>
        <w:rPr>
          <w:rFonts w:cs="Arial" w:ascii="Arial" w:hAnsi="Arial"/>
          <w:color w:val="000000"/>
        </w:rPr>
        <w:t>: adresa zhotovitel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konání veřejného projednání a průběžných konzultací</w:t>
      </w:r>
      <w:r>
        <w:rPr>
          <w:rFonts w:cs="Arial" w:ascii="Arial" w:hAnsi="Arial"/>
          <w:color w:val="000000"/>
        </w:rPr>
        <w:t>: Městský úřad Kyjov, město Kyjov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>Místo předání a převzetí jednotlivých etap</w:t>
      </w:r>
      <w:r>
        <w:rPr>
          <w:rFonts w:cs="Arial" w:ascii="Arial" w:hAnsi="Arial"/>
          <w:color w:val="000000"/>
        </w:rPr>
        <w:t xml:space="preserve">: sídlo objednatele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cenou pevnou a nejvýše přípustnou. Tato cena zahrnuje veškeré náklady zhotovitele spojené s úplným a řádným plněním předmětu smlouvy specifikovaném v čl. 2 této smlouvy, přiměřený zisk zhotovitele, jakož i veškerá předpokládaná i nepředpokládaná rizika, která se mohou během realizace předmětu zakázky vyskytnout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8"/>
        <w:gridCol w:w="2147"/>
        <w:gridCol w:w="2148"/>
      </w:tblGrid>
      <w:tr>
        <w:trPr>
          <w:trHeight w:val="296" w:hRule="atLeast"/>
        </w:trPr>
        <w:tc>
          <w:tcPr>
            <w:tcW w:w="21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tapa 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etapa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Cena všech částí díla  může být změněna bez dodatku smlouvy z důvodu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že před nebo v průběhu realizace předmětu plnění dojde ke změnám daňových předpisů majících vliv na cenu; v takovém případě bude cena upravena dle sazeb daně z přidané hodnoty platných ke dni zdanitelného plnění.</w:t>
      </w:r>
    </w:p>
    <w:p>
      <w:pPr>
        <w:pStyle w:val="Normal"/>
        <w:spacing w:lineRule="auto" w:line="276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ílo bude hrazena na základě daňových dokladů (faktur). Fakturace bude prováděna po protokolárním předání jednotlivých etap. Daňové doklady musí obsahovat veškeré náležitosti dle zákona č. 235/2004 Sb. ve znění pozdějších předpisů. Faktury budou doloženy předávacím protokolem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Splatnost faktury je 30 kalendářních dnů od data prokazatelného doručení faktury do sídla objednatele. V pochybnostech se má za to, že faktura byla doručena třetí den ode dne prokazatelného odeslá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hotovitele musí formou a obsahem odpovídat zákonu o dani z přidané hodnoty v platném zně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Faktura, která nebude obsahovat předepsané náležitosti, bude objednatelem vrácena k doplnění bez jejího proplacení. V takovém případě lhůta splatnosti počíná běžet znovu ode dne doručení opravené faktury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oprávněnost fakturované částky objednatelem zpochybněna, je objednatel povinen tuto skutečnost do 5 kalendářních dnů písemně oznámit a vrátit nesprávně vystavenou fakturu dodavateli s uvedením důvodu nesprávnosti. Zhotovitel je v tomto případě povinen vystavit novou fakturu. Vystavením nové faktury běží nová lhůta splatnosti. Zhotovitel bere na vědomí, že v případě oprávněného vrácení faktury nemá nárok na úrok z prodlení. 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jednateli předána ve třech originálech, navýšené o počet, které požaduje zhotovitel vrátit potvrzené objednatelem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objednatele se považuje za splněný v den, kdy je dlužná částka připsána na účet zhotovi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357" w:hanging="35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ÁNÍ DÍLA A VLASTNICKÁ PRÁVA</w:t>
      </w:r>
    </w:p>
    <w:p>
      <w:pPr>
        <w:pStyle w:val="Odstavecseseznamem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Zhotovitel splní svou povinnost zhotovit dílo jeho řádným a včasným dokončením a předáním objednateli  po jednotlivých etapách a odstraněním všech vad a nedodělků zjištěných v rámci přejímacího řízení. Objednate</w:t>
      </w:r>
      <w:r>
        <w:rPr>
          <w:rFonts w:cs="Arial" w:ascii="Arial" w:hAnsi="Arial"/>
          <w:strike/>
        </w:rPr>
        <w:t>l</w:t>
      </w:r>
      <w:r>
        <w:rPr>
          <w:rFonts w:cs="Arial" w:ascii="Arial" w:hAnsi="Arial"/>
        </w:rPr>
        <w:t xml:space="preserve"> je oprávněn řádně provedené dílo převzít po jednotlivých etapách. </w:t>
      </w:r>
    </w:p>
    <w:p>
      <w:pPr>
        <w:pStyle w:val="Odstavecseseznamem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3 pracovní dny předem, kdy bude dílo připraveno k předání a převzetí. </w:t>
      </w:r>
    </w:p>
    <w:p>
      <w:pPr>
        <w:pStyle w:val="Odstavecseseznamem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E (autorské právo) A UŽITÍ DÍLA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licenci k dílu jakožto výhradní oprávnění užít dílo a jeho jednotlivé části, a to bez omezení rozsahu užití díla. Zhotovitel souhlasí s tím, že objednatel může veškerá oprávnění k dílu nebo jeho části postoupit třetí osobě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Smluvní strany sjednávají, že licence zahrnuje zejména právo užít veškeré výkresy, plány, grafické a textové přílohy vyhotovené a předané zhotovitelem objednateli v rámci plnění smlouvy pro potřebu výkonu veřejné správy řešeného územ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odklad mohou být součástí díla využity jen s uvedením jména zhotovitele a jejich konkrétních řešitelů. Takové označení má právo, současně však jako povinnost uvést na všechny součásti díla zhotovitel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e je sjednána jako bezúplatná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ílo při zachování zájmů objednatele zveřejnit v rámci prezentace své práce a současně má právo při takovém uveřejnění uvést svoje jméno a jméno konkrétních řešitelů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respektovat práva autorská a zdržet se užití díla způsobem snižujícím jeho hodnotu a dodržovat právo na autorské označení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uspořádat si své právní vztahy s autory děl tak, aby poskytnutí práv nebránily žádné právní překážky. Zhotovitel se zavazuje, že vůči objednateli nebudou uplatněny nároky majitelů autorských práv či jakékoliv oprávněné nároky jiných třetích osob v souvislosti s užitím díla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240"/>
        <w:ind w:left="360" w:hanging="360"/>
        <w:jc w:val="center"/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color w:val="000000"/>
        </w:rPr>
        <w:t>ZÁRUKA A ODPOVĚDNOST ZA VA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, že dílo bude provedeno v souladu s obecně závaznými právními předpisy a technickými normami, které se na dílo vztahují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Dílo má vady, jestliže provedení díla neodpovídá předmětu plnění definovaném v této smlouvě a v příslušných právních předpisech.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ále odpovídá za to, že je dílo kompletní a bez jakýchkoliv právních a jiných vad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dílo je 36 měsíců od předání a převzetí kompletního díla objednatelem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ůběžně kontrolovat prováděné dílo. Zjistí-li přitom, že zhotovitel provádí dílo v rozporu se svými povinnostmi, je oprávněn dožadovat se po zhotoviteli odstranění vad vzniklých tímto vadným prováděním a provádění díla řádným způsobem.</w:t>
      </w:r>
    </w:p>
    <w:p>
      <w:pPr>
        <w:pStyle w:val="Odstavecseseznamem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Po dobu záruční lhůty má objednatel právo na bezplatné odstranění vady díla a to bez  zbytečného odkladu po uplatnění reklamace. Případnou reklamaci vady díla je objednatel  povinen uplatnit bezodkladně po zjištění, a to písemnou formou. Nebude-li pro konkrétní případ dohodnuto jinak, odstraní Zhotovitel vadu do 10 dnů od jejího uplat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hotovitel neodpovídá za vady díla, které jsou způsobeny použitím podkladů převzatých od objednatele a zhotovitel ani při vynaložení veškeré péče nemohl zjistit závadnost, případně na ni objednatele upozornil, ale ten na jejich použití trval.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MLUVNÍ SANKCE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ednatel zaplatí zhotoviteli za prodlení s úhradou úplné faktury, oprávněně vystavené po splnění podmínek stanovených touto smlouvou a doručené objednateli, smluvní pokutu ve výši 0,3 % z dlužné částky bez DPH za každý den prodle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zaplatí objednateli smluvní pokutu ve výši 0,3 % z ceny díla za každý započatý kalendářní den prodlení s předáním etapy díla oproti termínu dokončení etapy díla dle této 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zaplatí objednateli smluvní pokutu za prodlení s odstraněním reklamované vady ve výši 2.000,-Kč za každou jednotlivou vadu a započatý kalendářní den prodlení od dohodnutého termínu odstranění vady.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jednávají splatnost smluvních pokut na 14 kalendářních dnů ode dne doručení jejich vyúčtování.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lacením jakékoli smluvní pokuty dle této smlouvy, není dotčeno právo oprávněné strany na náhradu škod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povědnost za škodu se řídí příslušnými ustanoveními občanského zákoníku. Zhotovitel odpovídá za škodu, která objednateli vznikne v důsledku vadně provedeného díla, a to v plném rozsahu. Zhotovitel je povinen učinit veškerá opatření potřebná k odvrácení škody nebo k jejímu zmírnění. Škodou se rozumí mimo jiné i důsledky odpovědnosti objednatele za vady projektu vyplývající ze zákona č. 134/2016 Sb., o zadávání veřejných zakázek, ve znění pozdějších předpisů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DSTOUPENÍ OD SMLOUVY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ukončením realizace díla delší než 30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y, kdy zhotovitel provádí dílo v rozporu se zadávací dokumentací veřejné zakázky, touto smlouvou, pokyny objednatele nebo nedodržuje technologický postup provádění díla stanovený v příslušných předpisech a normách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yl-li podán insolvenční návrh na zahájení insolvenčního řízení vůči majetku zhotovitele, nebo probíhá-li insolvenční řízení v němž je řešen úpadek nebo hrozící úpadek zhotovitele, a dále likvidace podniku nebo prodej podniku zhotovitel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 platbou dle platebního režimu dohodnutého v této smlouvě delší jak 30 dnů ode dne splatnost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 nezanikají povinnosti smluvních stran k náhradě újmy a k 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stoupí-li některá ze smluvních stran od této smlouvy na základě ujednání z této smlouvy vyplývajících, zavazují se smluvní strany provést vzájemné vypořádání svých závazků z předmětné smlouvy a uhradit si veškerá dosud poskytnutá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ípady vyšší moci jsou považovány takové neobvyklé okolnosti, které brání trvale nebo dočasně plnění smlouvou stanovených povinností, které nastanou po nabytí účinnosti smlouvy a které nemohly být ani objednatelem ani zhotovitelem objektivně předvídány nebo odvráce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3 výtiscích s platností originálu, z nichž objednatel obdrží 2 vyhotovení a zhotovitel 1 vyhotov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zavření této smlouvy rozhodla rada města Kyjova na svém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asedání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 Kyjově, dne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                              </w:t>
        <w:tab/>
        <w:t xml:space="preserve">V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bjednatel:</w:t>
        <w:tab/>
      </w:r>
      <w:r>
        <w:rPr>
          <w:rFonts w:cs="Arial" w:ascii="Arial" w:hAnsi="Arial"/>
        </w:rPr>
        <w:t xml:space="preserve">                                                                  </w:t>
        <w:tab/>
      </w:r>
      <w:r>
        <w:rPr>
          <w:rFonts w:cs="Arial" w:ascii="Arial" w:hAnsi="Arial"/>
          <w:b/>
        </w:rPr>
        <w:t>Zhotovitel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 xml:space="preserve">                       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48611" o:spid="shape_0" fillcolor="silver" stroked="f" o:allowincell="f" style="position:absolute;margin-left:-1.6pt;margin-top:259.65pt;width:455.6pt;height:18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3" w:hanging="432"/>
      </w:pPr>
      <w:rPr>
        <w:sz w:val="18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5" w:hanging="504"/>
      </w:pPr>
      <w:rPr>
        <w:sz w:val="18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1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, Arial;Arial" w:hAnsi="Arial, Arial;Arial" w:cs="Arial, Arial;Arial"/>
      <w:b/>
      <w:color w:val="000000"/>
    </w:rPr>
  </w:style>
  <w:style w:type="character" w:styleId="WW8Num10z1">
    <w:name w:val="WW8Num10z1"/>
    <w:qFormat/>
    <w:rPr>
      <w:rFonts w:ascii="Arial, Arial;Arial" w:hAnsi="Arial, Arial;Arial" w:cs="Arial, Arial;Arial"/>
      <w:b w:val="false"/>
      <w:color w:val="000000"/>
    </w:rPr>
  </w:style>
  <w:style w:type="character" w:styleId="WW8Num10z2">
    <w:name w:val="WW8Num10z2"/>
    <w:qFormat/>
    <w:rPr>
      <w:rFonts w:ascii="Arial, Arial;Arial" w:hAnsi="Arial, Arial;Arial" w:cs="Arial, Arial;Aria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  <w:sz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4:00Z</dcterms:created>
  <dc:creator>Rušarová</dc:creator>
  <dc:description/>
  <cp:keywords/>
  <dc:language>en-US</dc:language>
  <cp:lastModifiedBy>Věra Pekárková</cp:lastModifiedBy>
  <cp:lastPrinted>2022-09-07T14:52:00Z</cp:lastPrinted>
  <dcterms:modified xsi:type="dcterms:W3CDTF">2022-11-01T07:43:00Z</dcterms:modified>
  <cp:revision>38</cp:revision>
  <dc:subject/>
  <dc:title>SMLOUVA  O  DÍLO</dc:title>
</cp:coreProperties>
</file>