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bCs/>
          <w:sz w:val="22"/>
          <w:szCs w:val="22"/>
        </w:rPr>
        <w:t>Kyjov, chodník ul. Brandlova, U Vodojemu, Moravanská a Nětčická – I. etapa.</w:t>
      </w:r>
      <w:r>
        <w:rPr>
          <w:rFonts w:cs="Arial" w:ascii="Arial" w:hAnsi="Arial"/>
          <w:b/>
          <w:sz w:val="20"/>
          <w:szCs w:val="18"/>
        </w:rPr>
        <w:t>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ab/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ab/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ab/>
        <w:tab/>
        <w:tab/>
        <w:tab/>
        <w:t>2006-6615671/071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oby oprávněné jednat ve věcech smluvních:</w:t>
        <w:tab/>
        <w:tab/>
        <w:t>Mgr. František Lukl, MPA, starosta mě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oprávněné jednat ve věcech technických:</w:t>
        <w:tab/>
        <w:tab/>
        <w:t>Roman Pekárek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>Dílem se rozu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ybudování nových chodníků v ul. Brandlova, Moravanská a Nětčická včetně odvodnění a rekonstrukce veřejného osvětlení - I.etapa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, projektovou dokumentací z 09/2022 a výkazem výměr, které vypracovala společnost Projekce DS s.r.o., Na Výhoně 3223, 695 01 Hodonín, IČ: 02846471, Ing. Peter Štefančík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bere na vědomí, že na tento pojekt bude poskytnut finanční příspěvek ze Státního fondu dopravní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 000 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Odstavecseseznamem"/>
        <w:numPr>
          <w:ilvl w:val="2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 ponížené o 10%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ín předání a převzetí staveniště (zahájení doby plnění): </w:t>
      </w:r>
      <w:r>
        <w:rPr>
          <w:rFonts w:cs="Arial" w:ascii="Arial" w:hAnsi="Arial"/>
          <w:b/>
          <w:sz w:val="18"/>
          <w:szCs w:val="18"/>
        </w:rPr>
        <w:t>do 30 dní od doručení výzvy objednate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>Termín dokončení stavebních prací (bez dodávky nových LED svítidel veřejného osvětlení) a protokolárního předání a převzetí díla a odstranění zařízení staveniště (ukončení doby plnění):</w:t>
      </w:r>
      <w:bookmarkEnd w:id="0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120 kalendářních dní od zahájení doby plně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ín dodávky nových LED svítidel veřejného osvětlení: </w:t>
      </w:r>
      <w:r>
        <w:rPr>
          <w:rFonts w:cs="Arial" w:ascii="Arial" w:hAnsi="Arial"/>
          <w:b/>
          <w:sz w:val="18"/>
          <w:szCs w:val="18"/>
        </w:rPr>
        <w:t>do 360 dní od zahájení doby plně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Kyjov, ul. Brandlova, Moravanská a Nětčická, parc.č. 328/1, 328/4, 406/4, 416/4, 425/1, 512/3, 544/11, 544/19, 2500/1, 2500/5 v k.ú. Kyjov a parc. č. 823/4, 842/5, 842/39, 1035/1, 1323/4, 1323/69, 1323/144, 1323/145, 1342/1, 1480 v k.ú. Nětčice u Kyjova.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1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byvedoucí musí být přítomen na stavbě minimálně 3 dny v týdnu a vždy minimálně 2 hodin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objedna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2" w:name="_Ref372784714"/>
      <w:bookmarkEnd w:id="2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3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3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4" w:name="_Ref372784714"/>
      <w:bookmarkEnd w:id="4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10 000,-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3 000,-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1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0 000,-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30 000,-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100 000,-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 musí být kmenovým zaměstnancem dodavatele a musí být přítomen při realizaci stavby min. 3 dny v týdnu a vždy min. 2 hod. V případě nedodržení této povinnosti zhotovitel zaplatí smluvní pokutu 100 000,-Kč za každý týden, kdy toto nebude splněno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dále vyhrazuje právo odstoupit od smlouvy v případě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edostatku finančních prostředku pro realizaci předmětu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, že objednatel zjistí důvody pro odstoupení od smlouvy dle odst. 14.4.1 této smlouvy, bezodkladně o tom vyrozumí zhotovi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… zasedání dne 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1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1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462280</wp:posOffset>
          </wp:positionH>
          <wp:positionV relativeFrom="paragraph">
            <wp:posOffset>40640</wp:posOffset>
          </wp:positionV>
          <wp:extent cx="457200" cy="539750"/>
          <wp:effectExtent l="0" t="0" r="0" b="0"/>
          <wp:wrapNone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/>
      <w:drawing>
        <wp:inline distT="0" distB="0" distL="0" distR="0">
          <wp:extent cx="1293495" cy="5041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689100" cy="4502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94130" cy="49085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  <w:sz w:val="1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color w:val="000000"/>
      <w:sz w:val="18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4z2">
    <w:name w:val="WW8Num14z2"/>
    <w:qFormat/>
    <w:rPr>
      <w:b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 Narrow" w:hAnsi="Arial Narrow" w:cs="Times New Roman"/>
      <w:b/>
      <w:sz w:val="20"/>
      <w:szCs w:val="20"/>
    </w:rPr>
  </w:style>
  <w:style w:type="character" w:styleId="WW8Num23z2">
    <w:name w:val="WW8Num23z2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6:00Z</dcterms:created>
  <dc:creator>Petra Šimíková</dc:creator>
  <dc:description/>
  <cp:keywords/>
  <dc:language>en-US</dc:language>
  <cp:lastModifiedBy>Eva Julínková</cp:lastModifiedBy>
  <cp:lastPrinted>2022-11-03T10:44:00Z</cp:lastPrinted>
  <dcterms:modified xsi:type="dcterms:W3CDTF">2022-11-23T12:32:00Z</dcterms:modified>
  <cp:revision>3</cp:revision>
  <dc:subject/>
  <dc:title>SMLOUVA O DÍLO č</dc:title>
</cp:coreProperties>
</file>