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„</w:t>
      </w:r>
      <w:r>
        <w:rPr>
          <w:color w:val="000000"/>
          <w:sz w:val="28"/>
          <w:szCs w:val="22"/>
        </w:rPr>
        <w:t>Modernizace diagnostických UZ systémů Nemocnice s poliklinikou Česká Lípa, a.s.“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;Arial" w:hAnsi="Arial;Arial" w:cs="Arial;Arial"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g. Pavel Marek, předseda představenstva, generální ředitel</w:t>
            </w:r>
          </w:p>
        </w:tc>
      </w:tr>
    </w:tbl>
    <w:p>
      <w:pPr>
        <w:pStyle w:val="Normal"/>
        <w:shd w:fill="FFFFFF" w:val="clear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trazvukový přístroj diagnostický pro oddělení gynekologie-porodni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 ks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ltrazvukový přístroj diagnostický pro oddělení neurologie JI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Obsahem veřejné zakázky je pořízení ultrazvukového diagnostického přístroje pro účely vyšetření pacientů na oddělení neurologie JIP a dále pořízení diagnostického ultrazvukového přístroje pro účely vyšetření na gynekologicko-porodnickém oddělen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V případě možnosti výběru barvy si zadavatel vyhrazuje právo si barvu zvolit po předložení vzorník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edoložení doplňujících požadavků není překážkou v posuzování nabídky, tzn. nabídka bez doplňujích požadavků je akceptována. Avšak v případě pochybností zadavatele o splnění požadovaných či účastníkem deklarovaných technických parametrů u nabídky, musí být účastník zadávacího řízení schopen (na základě písemné žádosti zadavatele) předložit zadavateli v požadované lhůtě případně další údaje, informace či doklady k nabízenému zboží, eventruelně jeho vzorky, které prokazují dodržení všech technických, kvalitativních a funkčních parametrů v úrovni a rozsahu požadované zadávací dokumentac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426" w:hanging="0"/>
        <w:jc w:val="both"/>
        <w:rPr>
          <w:rFonts w:ascii="Arial;Arial" w:hAnsi="Arial;Arial" w:cs="Arial;Arial"/>
          <w:b/>
          <w:b/>
          <w:bCs/>
          <w:color w:val="00000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lang w:val="en-US" w:eastAsia="en-US"/>
        </w:rPr>
        <w:t xml:space="preserve">Technická specifikace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977"/>
        <w:gridCol w:w="1985"/>
      </w:tblGrid>
      <w:tr>
        <w:trPr>
          <w:trHeight w:val="456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hanging="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111570045"/>
            <w:bookmarkEnd w:id="0"/>
            <w:r>
              <w:rPr>
                <w:rFonts w:cs="Arial;Arial" w:ascii="Arial;Arial" w:hAnsi="Arial;Arial"/>
                <w:b/>
                <w:color w:val="000000"/>
              </w:rPr>
              <w:t>Ultrazvukový přístroj diagnostický pro oddělení gynekologie-porodnic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Obchodní název a typové označení přístroj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Výrobce přístroj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ákladní požada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</w:rPr>
              <w:t>Požadovaný počet kusů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ANO/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Nabídnuto*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agnostický ultrazvukový přístroj se softwarem pro provádění měření užívaných v oboru gynekologie a porodn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-mód v základních frekvencí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rmonické zobrazení (TH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uplexní a triplexní a pseudotriplexní zobra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utomatická optimalizace obra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1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okus 1-4 fokální zóny, nastavitelné v několika polohách případně automatická fokusace v celé hlou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žnost nastavení obrazových parametrů i na zamraženém obra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žnost rozšíření o panoramatické zobra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1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arevné dopplerovské zobrazení (CFM) včetně zobrazení energie krevního toku (Power Doppler, angio doppl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arevné dopplerovské mapování se zvýšenou citlivos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arevné dopplerovské mapování s 3D efektem ve všech dopplerovských režimech, nastavení efektu i na zamražených obraz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dopplerovské zobrazení pomalých to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ultifrekvenční zobra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1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D/4D zobrazení — automatické statické 3D, 4D zobrazení, multiplanární zobrazení, 3D B-mód, 3D Power Doppler, 3D Color Doppler, 4D mód v reálném čase, 4D a 4D multislice, tomografické zobr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dul pro odrušení ultrazvukových speklí v B obraze i v B obraze s barevným dopple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8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dul pro compaundní (úhlové) zobrazení v B obraze i v B obraze s barevným Doppler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žnost manuálního naklápění 2D skenové výseče ve 2D režimu na 4D vaginální sond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ktivní vstupy na sondy pro připojení 2D/3D/4D s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4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utomatické zamražení obrazu (sondy) po nastavené dob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38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ftwarová výbava systém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W vybavení pro provádění měření užívaných pro sonografii v gynekologii a porodnictví včetně automatických měření základních biometrických parametrů (BPD,HC,AC,F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matické měření parametrů dopplerovského spek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W na základní volumetr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dul pro zvýraznění mozkových struktur pl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ěření v multiplanárnich zobrazeních, kalkulace objemů z více rov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pa pro lokální zvětšení měřeného místa umístěná mimo aktivní výs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oom s vysokou citlivostí v živém obraze možnost plynulé změny polohy vybrané výseče (HD zo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matické měření NT pomocí 2D sondy z 2D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D/4D renderování s možností nastavení virtuálního světelného zd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D/4D renderování s možností nastavení průhlednosti jednotlivých vrstev (struktur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ytváření uživatelských sestav pro měřicí postupy opakujících se screeningových měř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žnost rozšíření o automatické měření NT pomocí 3D/4D sondy ze 3D nasnímaných 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žnost rozšíření o IOTA-ADNEX protokol integrovaný do systému pří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žnost rozšíření o SW s technologií HyCoSy tzn. 3D vyšetření průchodnosti vejcovo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žnost rozšíření o SW pro měření elastografie cervix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žnost rozšíření o elastograf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Ergonomie systém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škově nastavitelný ovládací pa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ovaný prostor pro periferní zaří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rizontální držák vaginální s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nitor LCD s alespoň fullHD rozlišením v poměru stran 16:9, otočný, výškově stavitelný o velik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21,5“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tykový ovládací monitor (panel) pro zjednodušené ovládání přístroje (zobrazení funkcí, měření a kalkulací s možností editovatelné nabídky) s možností nastavení sklonu o velikos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12“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gitální nastavení TGC na dotykovém panelu, ne klasické mechanické jezdce apod. s pamětí pro uložení uživatelského přednastav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suvná textová klávesnice umístěná pod ovládacím panelem, elektronická klávesnice na dotykovém pane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vládání pomocí trackballu (ne pomocí touchpad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onektivita, ukládání a archivace da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automatické archivace dat na externí datové úložiště (do PACS zadavatele – součást dodá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stavěná CD/DVD-RW mecha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chopnost zaznamenávat na externí Flash memory a ostatní paměťová USB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2 USB port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onektor RJ 45 (Ethernet) pro připojení přístroje k LAN, připojení pomocí WiF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rní HDD pro archivaci 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500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nitřní digitální archivační systém – vyhledávání pacientských dat dle pacienta, diagnózy nebo typu vyšetř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ístup k zobrazení obrazové dokumentace včetně přístupu k dřívějším měřením s možností opakovaného měření a kalkulací včetně dopperovských měř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COM min. 3.0 rozhraní, export dat v DICOM formátu pro připojení do PACS systému nemocnice (worklist, storage SCU) a připojení do NIS nemocnice (součást dodá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měťová smyčka – archivace snímků a video sekvencí v PC formátech (JPG, AV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stup na externí digitální moni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žnost rozšíření o SW podporující streamování UZ obrazu do dalšího zařízení pomocí webového rozhraní v reálném č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ované sond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D/4D typu "single-crystal" konvexní sonda, skenovací úhel min. 70°, harmonick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</w:rPr>
              <w:t>Min. 1 MHz - 8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FF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color w:val="FF0000"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D konvexní sonda pro gynekologické a porodnické aplika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</w:rPr>
              <w:t>Min. 3 MHz - 1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D vaginální multifrekvenční mikrokonvexní sonda, úhel zobrazení min. 18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</w:rPr>
              <w:t>Min. 3 MHz - 11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FF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color w:val="FF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Tiskárna termosublima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Barevná foto tiská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tegrovaný ohřívač gelu s možností volby pravá – levá strana U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 xml:space="preserve">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Ultrazvukový přístroj diagnostický pro oddělení neurologie JIP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Obchodní název a typové označení přístroj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Výrobce přístroj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ákladní požadav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</w:rPr>
              <w:t>Požadovaný počet kusů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ANO/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Nabídnuto*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agnostický ultrazvukový přístroj se softwarem pro provádění vyšetření v oboru neur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ynamický rozsah pří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 280 dB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rekvenční rozsah pří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 1 MHz - 20 MHz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nímková 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1800 obr/s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 – mód, B/B – mód, B/M –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arevné dopplerovské zobrazení - Color doppler, Power doppler, Spektrální doppler včetně steeringu na lineární sondě, transkraniální doppler, pulzní doppler , duplexní a triplexní mó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zobrazení 2D obrazu a dopplerovského spektra na monitoru součas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armonické zobrazení (THI), inverzní harmonické zobrazení, pulsní inverzní harmonické zobrazení, trapezoidní zobrazení, HPRF, anatomický M – m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žnost zobrazení UZV výseče na celé obrazo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živatelská nastavení pro každou s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ktivní vstupy na sondy pro připojení UZ s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4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rgonomie systému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ýškově stavitelný a rovněž stranově stavitelný ovládací panel v rozmez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in. ±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1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ovaná baterie umožňující start přístroje po převezení do maximálně 20 sek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motnost přístr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Max. 9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9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CD monitor s možnost zvětšení UZ obrazu po celé šíři displeje, výškově a stranově stavitelný o velik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21“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tykový ovládací monitor (panel) pro zjednodušené ovládání přístroje (zobrazení funkcí, měření a kalkulac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12“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gitální i mechanické nastavení TGC s pamětí pro uživatelská přednastavení, pro kardiologické aplikace i možnost úpravy laterálního z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nuální i automatická úprava laterálního z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nimálně 4 uživatelsky nastavitelná tlačítka nebo programovatelný ovládací panel s možností nastavení uživatelem definovaných funk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ftwarová výbav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W vybavení pro provádění neurologických vyšetř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ové vybavení pro provádění základních měření a výpočtů (délka, plocha, objem, a 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měření v aktivním i zmrazeném obr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matická kalkulace dopplerovských parametrů z dopplerovské křivky na zmrazeném i aktivním obrazu s výpočty hodnot S, D, S/D, PI, 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počet dopplerovských parametrů v reálném č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matická optimalizace B – obrazu a dopplerovského zobr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tomatické zesílení pro color dopp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ptimalizace parametrů pro různé typy t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Širokopásmová technologie zpracování 2D signá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gramové nastavení sond dle vyšetřované obla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lynulé zvětšení obrazu s možností pohybu ve zvětšeném obraze v živém i zmrazeném reži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provádět měření a popisy v uložených obraz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srovnávání a poměřování UZ obrazů (včetně dynamických) nasnímaných v rozdílných časových období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62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onektivita, ukládání a archivace da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automatické archivace dat na externí datové úlož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stavěná CD/DVD-RW mecha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hopnost ukládání UZ obrazů a CINE smyč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chopnost zaznamenávat na externí Flash memory a ostatní paměťová USB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4 USB port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ektor RJ 45 (Ethernet) pro připojení přístroje k 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grovaný WiFi adaptér pro zasílání pacientských dat do nemocniční sí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rní HDD pro archivaci 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500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nitřní digitální archivační systém – vyhledávání pacientských dat dle pacienta apo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COM min. 3.0 – Store, Print, Worklist, odesílání obrazu z přístroje pomocí jednoho tlačítka, DICOM rozhraní pro připojení do PACS systému nemocnice (součást dodá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rchivace snímků a video sekvencí v PC formát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68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ované sond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D sektorová sonda – sonda typu single crystal s možností vícenásobné aktivní fokusace, použitelná pro všechny zobrazovací módy (2D, MM,AMM, CFM, PW, HPRF, CW, TVI, SR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1 MHz – 5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D lineární přepínatelná sonda pro cévní aplikace s kmitočtovým rozsahem středních frekvenční, harmonické zobra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Min. 4 MHz -12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skárna termosublima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szCs w:val="22"/>
                <w:lang w:val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 souladu </w:t>
      </w:r>
      <w:r>
        <w:rPr>
          <w:rFonts w:cs="Arial;Arial" w:ascii="Arial;Arial" w:hAnsi="Arial;Arial"/>
          <w:bCs/>
          <w:sz w:val="22"/>
          <w:szCs w:val="20"/>
        </w:rPr>
        <w:t>s § 89 odst. 6 a § 90 odst. 3 ZZVZ</w:t>
      </w:r>
      <w:r>
        <w:rPr>
          <w:rFonts w:cs="Arial;Arial" w:ascii="Arial;Arial" w:hAnsi="Arial;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9365" cy="308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0"/>
      <w:szCs w:val="20"/>
      <w:shd w:fill="FFFFFF" w:val="clear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;Arial" w:hAnsi="Arial;Arial" w:cs="Arial;Arial"/>
      <w:i/>
      <w:i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1:00Z</dcterms:created>
  <dc:creator>Jaroslav Zdobinský</dc:creator>
  <dc:description/>
  <cp:keywords/>
  <dc:language>en-US</dc:language>
  <cp:lastModifiedBy>Ing. Lukáš MLEJNEK</cp:lastModifiedBy>
  <dcterms:modified xsi:type="dcterms:W3CDTF">2022-10-25T12:38:00Z</dcterms:modified>
  <cp:revision>5</cp:revision>
  <dc:subject/>
  <dc:title/>
</cp:coreProperties>
</file>