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8"/>
          <w:szCs w:val="22"/>
        </w:rPr>
      </w:pPr>
      <w:r>
        <w:rPr>
          <w:sz w:val="28"/>
          <w:szCs w:val="22"/>
        </w:rPr>
        <w:t>Formulář pro zpracování specifikace technických parametrů</w:t>
      </w:r>
    </w:p>
    <w:p>
      <w:pPr>
        <w:pStyle w:val="Heading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„</w:t>
      </w:r>
      <w:r>
        <w:rPr>
          <w:color w:val="000000"/>
          <w:sz w:val="28"/>
          <w:szCs w:val="22"/>
        </w:rPr>
        <w:t xml:space="preserve">Anesteziologické přístroje s anesteziologickými monitory vitálních funkcí s kompletní plynovou analýzou včetně monitorace hloubky a úrovně anestezie a svalové relaxace“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7193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14818619"/>
            <w:bookmarkEnd w:id="0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ázev zadavatele: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Cs w:val="22"/>
                <w:lang w:val="cs-CZ"/>
              </w:rPr>
              <w:t>Nemocnice s poliklinikou Česká Lípa, a.s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Sídlo: </w:t>
              <w:tab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urkyňova 1849, 470 01 Česká Líp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127" w:leader="none"/>
                <w:tab w:val="center" w:pos="4536" w:leader="none"/>
                <w:tab w:val="right" w:pos="9072" w:leader="none"/>
                <w:tab w:val="right" w:pos="11199" w:leader="none"/>
                <w:tab w:val="center" w:pos="1190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Č:</w:t>
              <w:tab/>
              <w:tab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8351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Zastoupený:              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Pavel Marek, předseda představenstva, generální ředitel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33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steziologické přístroje střední kategori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ks</w:t>
            </w:r>
          </w:p>
        </w:tc>
      </w:tr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33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steziologické přístroje vyšší kategori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ks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Obsahem veřejné zakázky je pořízení </w:t>
      </w:r>
      <w:bookmarkStart w:id="1" w:name="_Hlk119312841"/>
      <w:r>
        <w:rPr>
          <w:rFonts w:cs="Arial" w:ascii="Arial" w:hAnsi="Arial"/>
          <w:color w:val="000000"/>
          <w:sz w:val="22"/>
          <w:szCs w:val="22"/>
          <w:lang w:val="en-US" w:eastAsia="en-US"/>
        </w:rPr>
        <w:t>anesteziologických sestav</w:t>
      </w:r>
      <w:bookmarkEnd w:id="1"/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sestávajících se z narkotizačního přístroje, ventilátoru a anesteziologického monitoru vitálních funkcí s kompletní plynovou analýzou včetně hloubky a úrovně anestezie a svalové relaxace pro potřeby oddělení centrálních operačních sálů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Je-li v požadavcích uvedeno specifické technické řešení, připouští se i jiné technické řešení, pokud má stejný medicínský účel a prokazatelně obdobné (nebo lepší) účinky. Jiné technické řešení nechť je řádně dotazováno v čase tomu určeném, po podání nabídky nemusí být na jiné technické řešení brán zřetel. Jsou-li použity chráněné, registrované, či jinak specifické názvy pro zařízení, nebo jeho funkce, tak jde pouze o ilustrační příklad možného řešení, s výjimkou požadavků na kompatibilitu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Číselné parametry mají toleranci 10 %, vždy však uveďte přesnou hodnotu danou Vámi nabízeným zařízením. V případě uvedení odkazu na přílohu (tj. návod k použití, technické specifikaci přístroje aj.), uvádějte odkaz na konkrétní stranu přílohy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adavatel požaduje všechny součásti vždy nové, nerepasované a schválené do nemocničního provozu. V případě možnosti výběru barvy si zadavatel vyhrazuje právo si barvu zvolit po předložení vzorníku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Nedoložení doplňujících požadavků není překážkou v posuzování nabídky, tzn. nabídka bez doplňujích požadavků je akceptována. Avšak v případě pochybností zadavatele o splnění požadovaných či účastníkem deklarovaných technických parametrů u nabídky, musí být účastník zadávacího řízení schopen (na základě písemné žádosti zadavatele) předložit zadavateli v požadované lhůtě případně další údaje, informace či doklady k nabízenému zboží, eventruelně jeho vzorky, které prokazují dodržení všech technických, kvalitativních a funkčních parametrů v úrovni a rozsahu požadované zadávací dokumentací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Technická specifikace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7"/>
        <w:gridCol w:w="1503"/>
        <w:gridCol w:w="2127"/>
        <w:gridCol w:w="1417"/>
      </w:tblGrid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esteziologický přístroj vyšší kategorie</w:t>
            </w:r>
          </w:p>
        </w:tc>
      </w:tr>
      <w:tr>
        <w:trPr>
          <w:cantSplit w:val="true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ýrobce přístroje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cs-CZ"/>
              </w:rPr>
              <w:t>Paramet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2"/>
                <w:lang w:val="cs-CZ"/>
              </w:rPr>
              <w:t>ANO/hodn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cs-CZ"/>
              </w:rPr>
              <w:t>Základní požadavky na narkotizační přístro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Požadovaný počet kus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cs-CZ"/>
              </w:rPr>
              <w:t>1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rkotizační přístroj pro vedení anestézie všech věkových skupin (od novorozenců po dospělé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Vedení anestézie s malými průtoky čerstvých plynů – minimal flow a low flo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lektronické průtokoměry, elektronický směšovač pro plyny O</w:t>
            </w:r>
            <w:r>
              <w:rPr>
                <w:rFonts w:eastAsia="Arial Unicode MS"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, N</w:t>
            </w:r>
            <w:r>
              <w:rPr>
                <w:rFonts w:eastAsia="Arial Unicode MS"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O a vzdu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pojení na standardní rozvody medicinálních plynů (kyslík, vzduch, oxid dusn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měšování čerstvých plynů pro O</w:t>
            </w:r>
            <w:r>
              <w:rPr>
                <w:rFonts w:eastAsia="Arial Unicode MS"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, N</w:t>
            </w:r>
            <w:r>
              <w:rPr>
                <w:rFonts w:eastAsia="Arial Unicode MS"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 a vzduchu se systémem zamezujícím vytvoření hypoxické směsi na výstupu přístroje i v uzavřeném okruh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>
          <w:trHeight w:val="645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užití elektronicky řízeného odpařování anestetik založeného na principu úpravy koncentrace změnou průtoku plyn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zavřený pacientský okruh s automatickým návratem analyzovaného vzorku zpět do okruhu ventiláto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acientský okruh přístroje o objemu (při Tv = 1500 ml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3 li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itřní pacientský okruh lehce odnímatelný a plně autoklávovateln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Zastavení příkonu plynů během zajišťování dýchacích cest pacien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ompenzace příkonu čerstvých plynů a poddajnosti pacientského okruh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eastAsia="Arial Unicode MS" w:cs="Arial"/>
                <w:sz w:val="22"/>
                <w:szCs w:val="22"/>
                <w:shd w:fill="A8D08D" w:val="clear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amostatný výstup čerstvých plynů ovládaný přepínačem se zobrazením aktivace na obrazovce anesteziologického přístro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straňování vlhkosti (např: vyhřívanou ventilovou komoro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utoklávovatelná nádoba absorbéru CO</w:t>
            </w:r>
            <w:r>
              <w:rPr>
                <w:rFonts w:eastAsia="Arial Unicode MS"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, jejíž odpojení nezpůsobí rozpojení okruhu a přerušení provoz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tegrovaná bronchoodsávačka s nastavitelnou intenzitou odsávání pro odsávání sekret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amostatný výstup pro kyslíkovou polomasku (brýl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ystém pro odvod přebytečné dýchací směsi (AGSS) s omezením podtlaku a přetlaku v odsávacím systé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ystém odtahu plynů do centrálního sá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lektronické snímání spotřeby plynů a anestetik s vyčíslením nákladů za výkon včetně výpočtu po každém výkonu celkové spotřeby anestetik a plynů za určité sledované obdob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uppressAutoHyphens w:val="true"/>
              <w:snapToGrid w:val="false"/>
              <w:spacing w:lineRule="auto" w:line="240" w:before="0" w:after="60"/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Zálohové připojení k tlakovým lahvím umístěných na přístroj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ický testovací režim s možností přeskočení testu a okamžitého uvedení přístroje do provoz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živatelské rozhraní přístroje v českém jazy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steziologický přístroj pojízdný s možností transportu s integrovanými kolečky a aretací koleček pomocí centrální brzd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pracovní prostor s pracovní deskou a integrovaným osvětlením s regulací intenzity osvětle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učástí přístroje je prostor pro umístění odpařovačů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troj obsahuje dvě zásuvky a další jednu zásuvku uzamykatelnou pro drobný materiá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xBrt4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Napájení přístroje standardně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>220 – 240 V AC, 50 H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xBrt4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Přístroj osazen elektrickými zásuvkami (220 – 240 V AC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>Min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xBrt4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Záložní napájení celého přístroj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>min. 90 min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>
          <w:trHeight w:val="850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žáky pro upevnění monitoru s obrazovkou ventilátoru na anesteziologickém přístroj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yblivé rameno s umístěním obrazovek nad sebou s možností pohybu obou obrazovek pomocí jedné ruky do všech směrů včetně otáčení obrazovek a naklápě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motnost zařízení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>max. 250 kg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>
          <w:trHeight w:val="560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ventilátor</w:t>
            </w:r>
          </w:p>
        </w:tc>
      </w:tr>
      <w:tr>
        <w:trPr>
          <w:trHeight w:val="615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eumaticky poháněný elektronicky řízený servoventilá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ace ventilačních parametrů při všech ventilačních režimech minimálně v rozsahu: dechový objem, dechová frekvence, minutová ventilace, PEEP, špičkový inspirační tlak, plateau inspirační tl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uální kontrola netěsností a možnost zpětné regulace dechového objemu principem vaku ve válci umístěném v zorném poli anesteziolo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revná dotyková LCD nebo TFT obrazovka s multifunkčním mechanickým ovladačem včetně softwarových kláves rychlého přístupu (ovládání ventilátoru, elektronických průtokoměrů, odpařovačů) a velikost úhlopříčk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 xml:space="preserve">Min. </w:t>
            </w:r>
            <w:r>
              <w:rPr>
                <w:rFonts w:cs="Arial" w:ascii="Arial" w:hAnsi="Arial"/>
                <w:szCs w:val="22"/>
              </w:rPr>
              <w:t>1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mová ventilace VCV/SIM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ová ventilace PCV/SIMV, PCV-V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ntánní ventilace pacienta s tlakovou podporou PSV, tlakově řízený režim s garantovaným objem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avitelný dechový objem Tv o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>min. 5 ml měřeného obje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hová frekvenc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>Až 95 dechů/mi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>
          <w:trHeight w:val="637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ěr inspiria k expiriu nastavitelný ve variantách 2:1 a 1: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maticky aktivovaný záložní apnoe režim, s nastavitelným dechovým objeme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ednoduché přepnutí ruční a řízené ventila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ilace laryngeální masko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enzace netěsnosti okruh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nický PEEP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iCs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</w:rPr>
              <w:t>min. do 30 cmH</w:t>
            </w:r>
            <w:r>
              <w:rPr>
                <w:rFonts w:eastAsia="Arial Unicode MS" w:cs="Arial" w:ascii="Arial" w:hAnsi="Arial"/>
                <w:szCs w:val="22"/>
                <w:vertAlign w:val="subscript"/>
              </w:rPr>
              <w:t>2</w:t>
            </w:r>
            <w:r>
              <w:rPr>
                <w:rFonts w:eastAsia="Arial Unicode MS" w:cs="Arial" w:ascii="Arial" w:hAnsi="Arial"/>
                <w:szCs w:val="22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i/>
                <w:iCs/>
                <w:szCs w:val="22"/>
                <w:lang w:val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ální měření a zobrazování dechových parametrů i při manuální ventila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razení monitorování minimálně 3 grafických průběhů (např. tlak, průtok, 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 a smyček plicní mechaniky (tlak/objem, průtok/objem, tlak/průtok), rezistence, poddajno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m s funkcí automatického řízení koncentrace plynů ve vdechované směsi dle nastavených hodnot koncentrace anestetika a kyslíku ve vydechované smě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ření spirometrie z tracheální rourky a z ventilátoru se zobrazením smyček a hodnot včetně jejich ukládání do paměti a podkládání aktuálními průběhy referenční smyčky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komunikaci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steziologický přístroj i monitor vitálních funkcí od jednoho výrobce za účelem vzájemně propojené komunikace pro přenos dat (viz. požadavek u anesteziologických monitorů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cs-CZ"/>
              </w:rPr>
            </w:pPr>
            <w:bookmarkStart w:id="2" w:name="_Hlk114817830"/>
            <w:bookmarkStart w:id="3" w:name="_Hlk114817813"/>
            <w:bookmarkEnd w:id="2"/>
            <w:bookmarkEnd w:id="3"/>
            <w:r>
              <w:rPr>
                <w:rFonts w:cs="Arial" w:ascii="Arial" w:hAnsi="Arial"/>
                <w:b/>
                <w:bCs/>
                <w:color w:val="000000"/>
              </w:rPr>
              <w:t>Anesteziologický přístroj střední kategorie</w:t>
            </w:r>
          </w:p>
        </w:tc>
      </w:tr>
      <w:tr>
        <w:trPr>
          <w:cantSplit w:val="true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ýrobce přístroje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cs-CZ"/>
              </w:rPr>
              <w:t>Paramet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2"/>
                <w:lang w:val="cs-CZ"/>
              </w:rPr>
              <w:t>ANO/hodn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cs-CZ"/>
              </w:rPr>
              <w:t>Základní požadavky na narkotizační přístro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Požadovaný počet kusů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cs-CZ"/>
              </w:rPr>
              <w:t>2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rkotizační přístroj pro vedení anestézie všech věkových skupin (od novorozenců po dospělé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Vedení anestézie s malými průtoky čerstvých plynů – minimal flow a low flo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echanicky nastavované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průtokoměry s kalibrací pro low-flow a minimal-flow anestez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lektronicky zobrazované průtokoměry pro low-flow a minimal-flow anestez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pojení na standardní rozvody medicinálních plynů (kyslík, vzduch, oxid dusn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měšování čerstvých plynů pro O</w:t>
            </w:r>
            <w:r>
              <w:rPr>
                <w:rFonts w:eastAsia="Arial Unicode MS"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, N</w:t>
            </w:r>
            <w:r>
              <w:rPr>
                <w:rFonts w:eastAsia="Arial Unicode MS"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O a vzduchu se systémem zamezujícím vytvoření hypoxické směsi na výstupu přístroje i v uzavřeném okruhu s možností plynulé regulace průto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>
          <w:trHeight w:val="645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místění současně dvou mechanicky ovládaných odpařovačů anestetik, jejich rychlá a snadná výměna a blokování současného použití (systém InterLoc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zavřený pacientský okruh s automatickým návratem analyzovaného vzorku zpět do okruhu ventiláto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Vnitřní pacientský okruh přístroje o objemu (při Tv = 1500 ml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 3 litr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Zastavení příkonu plynů během zajišťování dýchacích cest pacien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ompenzace příkonu čerstvých plynů a poddajnosti pacientského okruh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amostatný výstup čerstvých plynů ovládaný přepínačem se zobrazením aktivace na obrazovce anesteziologického přístro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straňování vlhkosti (např: vyhřívanou ventilovou komoro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utoklávovatelná nádoba absorbéru CO</w:t>
            </w:r>
            <w:r>
              <w:rPr>
                <w:rFonts w:eastAsia="Arial Unicode MS"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, jejíž odpojení nezpůsobí rozpojení okruhu a přerušení provoz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tegrovaná bronchoodsávačka s nastavitelnou intenzitou odsávání pro odsávání sekret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amostatný výstup pro kyslíkovou polomasku (brýl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ystém pro odvod přebytečné dýchací směsi (AGSS) s omezením podtlaku a přetlaku v odsávacím systé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ystém odtahu plynů do centrálního sá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lektronické snímání spotřeby plynů a anestetik s vyčíslením nákladů za výkon a spotřeby celkov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uppressAutoHyphens w:val="true"/>
              <w:snapToGrid w:val="false"/>
              <w:spacing w:lineRule="auto" w:line="240" w:before="0" w:after="60"/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Zálohové připojení k tlakovým lahvím umístěných na přístroj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ický testovací režim s možností přeskočení testu a okamžitého uvedení přístroje do provoz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živatelské rozhraní přístroje v českém jazy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steziologický přístroj pojízdný s možností transportu s integrovanými kolečky a aretací koleček pomocí centrální brzd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pracovní prostor s pracovní deskou a integrovaným osvětlením s regulací intenzity osvětle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učástí přístroje je prostor pro umístění odpařovačů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troj obsahuje dvě zásuvky a další jednu zásuvku uzamykatelnou pro drobný materiá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xBrt4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Napájení přístroje standardně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>220 – 240 V AC, 50 H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xBrt4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Přístroj osazen elektrickými zásuvkami (220 – 240 V AC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>Min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xBrt4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Záložní napájení celého přístroj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>min. 90 min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>
          <w:trHeight w:val="850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žáky pro upevnění monitoru s obrazovkou ventilátoru na anesteziologickém přístroj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hyblivé rameno s umístěním obrazovek nad sebo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motnost zařízení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>max.250 kg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>
          <w:trHeight w:val="560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ventilátor</w:t>
            </w:r>
          </w:p>
        </w:tc>
      </w:tr>
      <w:tr>
        <w:trPr>
          <w:trHeight w:val="615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eumaticky poháněný elektronicky řízený servoventilá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ace ventilačních parametrů při všech ventilačních režimech minimálně v rozsahu: dechový objem, dechová frekvence, minutová ventilace, PEEP, špičkový inspirační tlak, plateau inspirační tl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uální kontrola netěsností a možnost zpětné regulace dechového objemu principem vaku ve válci umístěném v zorném poli anesteziolo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evná dotyková LCD nebo TFT obrazovka s multifunkčním mechanickým ovladačem včetně kláves rychlého přístupu a velikost úhlopříč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 xml:space="preserve">Min. </w:t>
            </w:r>
            <w:r>
              <w:rPr>
                <w:rFonts w:cs="Arial" w:ascii="Arial" w:hAnsi="Arial"/>
                <w:szCs w:val="22"/>
              </w:rPr>
              <w:t>1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mová ventilace VCV/SIM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ová ventilace PCV/SIMV, PCV-V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ntánní ventilace pacienta s tlakovou podporou PSV, tlakově řízený režim s garantovaným objem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tavitelný dechový obje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</w:rPr>
              <w:t>20 – 150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hová frekvenc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>Až 100 dechů/mi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>
          <w:trHeight w:val="637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ěr inspiria k expiriu nastavitelný ve variantách 2:1 a 1: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maticky aktivovaný záložní apnoe režim, s nastavitelným dechovým objeme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ednoduché přepnutí ruční a řízené ventila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ilace laryngeální masko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enzace netěsnosti okruh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nický PEEP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iCs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</w:rPr>
              <w:t>min. 30 do cmH</w:t>
            </w:r>
            <w:r>
              <w:rPr>
                <w:rFonts w:eastAsia="Arial Unicode MS" w:cs="Arial" w:ascii="Arial" w:hAnsi="Arial"/>
                <w:szCs w:val="22"/>
                <w:vertAlign w:val="subscript"/>
              </w:rPr>
              <w:t>2</w:t>
            </w:r>
            <w:r>
              <w:rPr>
                <w:rFonts w:eastAsia="Arial Unicode MS" w:cs="Arial" w:ascii="Arial" w:hAnsi="Arial"/>
                <w:szCs w:val="22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i/>
                <w:iCs/>
                <w:szCs w:val="22"/>
                <w:lang w:val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ální měření a zobrazování dechových parametrů i při manuální ventila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razení monitorování minimálně 3 grafických průběhů (např. tlak, průtok, 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 a smyček plicní mechaniky (tlak/objem, průtok/objem, tlak/průtok), rezistence, poddajno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ření spirometrie z tracheální rourky a z ventilátoru se zobrazením smyček a hodnot včetně jejich ukládání do paměti a podkládání aktuálními průběhy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komunikaci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steziologický přístroj i monitor vitálních funkcí od jednoho výrobce za účelem vzájemně propojené komunikace pro přenos dat (viz. požadavek u anesteziologických monitorů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esteziologické monitory</w:t>
            </w:r>
          </w:p>
        </w:tc>
      </w:tr>
      <w:tr>
        <w:trPr>
          <w:trHeight w:val="575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ákladní požadavk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počet kusů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árně stavěný anesteziologický monitor, tzv. „all-in-one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D nebo TFT dotyková obrazovka s poměrem stran 5:4 a zobrazovacím úhlem min. 170° o veliko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 xml:space="preserve">Min. </w:t>
            </w:r>
            <w:r>
              <w:rPr>
                <w:rFonts w:cs="Arial" w:ascii="Arial" w:hAnsi="Arial"/>
                <w:szCs w:val="22"/>
              </w:rPr>
              <w:t>1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multiparametrový modul pro měření 3-5 svodů EKG, HR, respirace, ST analýza na průměrném QRS komplexu s možností rozšíření o hodnocení QT/QTc a o plné arytmie včetně AFib, Sp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NIBP, 2x teplota, 2x IB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dnocení indexu odezvy na chirurgický podnět z Sp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nebo E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ěření respirace impedanční metodou, 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stické a optické alarmy chybových stavů s řazením dle důležito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ovka s minimálně 8 kanály pro zobrazování trendů a numerických hodnot měřených parametr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ické trendy a číselné trendy minimálně za posledních 24hodin a s minimálním rozlišením 1 minu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nositelný multiparametrický modul s otočnou obrazovkou s obrazovko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in. 7</w:t>
            </w:r>
            <w:r>
              <w:rPr>
                <w:rFonts w:cs="Arial" w:ascii="Arial" w:hAnsi="Arial"/>
                <w:szCs w:val="22"/>
              </w:rPr>
              <w:t>"</w:t>
            </w:r>
            <w:r>
              <w:rPr>
                <w:rFonts w:cs="Arial" w:ascii="Arial" w:hAnsi="Arial"/>
                <w:bCs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ém disponuje takovým množstvím slotů, aby bylo možné monitorovat současně všechny požadované paramet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pro měření všech složek anestézie (úrovně vědomí, analgezie a svalové relaxace) na základě signálu EEG a FEMG, a to měřením a zobrazením min. jedné numerické hodnoty nebo grafickým znázorněním v ča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rozšíření monitoru o modul pro měření CCO modulem PiC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rozšíření monitorace o čtyřkanálové EEG s AE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Cs w:val="22"/>
                <w:lang w:val="cs-CZ"/>
              </w:rPr>
            </w:r>
          </w:p>
        </w:tc>
      </w:tr>
      <w:tr>
        <w:trPr>
          <w:trHeight w:val="573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ynová analýza</w:t>
            </w:r>
          </w:p>
        </w:tc>
      </w:tr>
      <w:tr>
        <w:trPr>
          <w:trHeight w:val="972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ynová analýza musí být prováděna vyjímatelným plynovým modulem vkládaným do anesteziologického monitoru anebo též do anesteziologického přístroje dle potřeb anesteziolo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steziologický přístroj i monitor vitálních funkcí se vzájemně propojenou komunikací (přenos do monitoru min. dechový objem, minutový objem, PEEP.</w:t>
            </w:r>
          </w:p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onitoru vitálních funkcí min. tyto parametry: Sp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CO2, Et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HR, TK) pro jeden výstup dat z anesteziologické sestavy do NIS používaného zadavatel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ynová analýza pro inspirační a exspirační hodnoty (Fi + Et) 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, 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a anesteziologické plyny s jejich automatickou detekcí MAC, MAC vě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magnetické měření 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ém analýzy plynů sidestream, automatická detekce anestet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at vzorku plynu z plynového modulu do pacientského okruhu nebo do odtahu přebytečných plyn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bookmarkStart w:id="4" w:name="_Hlk117686404"/>
            <w:bookmarkEnd w:id="4"/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komunikaci anesteziologické sestavy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steziologický přístroj i monitor vitálních funkcí od jednoho výrobce za účelem vzájemně propojené komunikace pro přenos trendových a klinických dat (min. dechový objem, minutový objem, PEEP do anesteziologického monitoru a zároveň min. Sp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Et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HR, TK z anesteziologického monitoru) tzn. jeden výstup dat z anesteziologické sestavy do 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zené anesteziologické přístroje (monitor + ventilátor) jsou schopny obousměrné komunikace po počítačové síti NEMCL s NIS na komunikačním standardu HL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ikační rozhraní bude schopné identifikovat pacienta na základě seznamu, který si anesteziologická sestava načte z NIS prostřednictvím komunikačního protokolu HL7 a dále anesteziologická sestava bude schopna odesílat trendová a klinická data potřebná pro sestavení elektronického záznamu o anestezii v rámci 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ní HW a SW včetně všech potřebných licencí a pro komunikaci prostřednictvím protokolu HL7 včetně serverového řešení (vše ve spolupráci s ICT oddělením NEMCL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učástí dodávky je HW a SW pro výše zmíněné aplikace pro všechny dostupné operační sály a dále instalace ve spolupráci s ICT oddělením NEMC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slušenství pro anesteziologické sestavy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pojení na stávající rozvody medicinálních plynů (MZ Liberec) - vzduch, 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, včetně dodání přívodních tlakových hadic pro každý z dodávaných přístroj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ní držáku na dvě desetilitrové tlakové láhve pro každý z dodávaných přístroj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ní okruhu pro odtah přebytečné dýchací směsi (AGSS) s kompatibilitou pro stávají rozvody medicinálních plynů (MZ Liberec) pro každý z dodávaných přístroj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lušenství pro okamžité použití přístroje pro operaci min. 2 hadicové okruhy pro dospělé a děti včetně manuální ventilace pro každý z dodávaných přístroj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lušenství a spotřební materiál na snímání všech požadovaných parametrů ke každému anesteziologickému monitoru vitálních funkcí a modul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škeré příslušenství potřebné pro zahájení provoz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*Účastník uvede údaje prokazující splnění požadovaných technických parametrů, případně uvede odkaz na přílohu nabídky, kde jsou tyto údaje uvedeny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 splnění numerického parametru (číselně vyjádřeného) se považuje i případ, kdy se hodnota nabízeného parametru odchyluje od požadovaného parametru v rozmezí do ±10%. U parametru, který je označen **, výše uvedené rozmezí neplatí; tolerance je buď započítána v uvedeném rozpětí, nebo platí hodnota parametru bez možnosti odchylky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souladu </w:t>
      </w:r>
      <w:r>
        <w:rPr>
          <w:rFonts w:cs="Arial" w:ascii="Arial" w:hAnsi="Arial"/>
          <w:bCs/>
          <w:sz w:val="22"/>
          <w:szCs w:val="20"/>
        </w:rPr>
        <w:t>s § 89 odst. 6 a § 90 odst. 3 ZZVZ</w:t>
      </w:r>
      <w:r>
        <w:rPr>
          <w:rFonts w:cs="Arial" w:ascii="Arial" w:hAnsi="Arial"/>
          <w:sz w:val="22"/>
        </w:rPr>
        <w:t xml:space="preserve"> je rovněž možné nabídnout i jiné, rovnocenné řešení, které splňuje technické a bezpečností požadavky na stejné nebo vyšší úrovn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 ……………. dne …………..</w:t>
        <w:tab/>
        <w:t xml:space="preserve">                       </w:t>
        <w:tab/>
        <w:t>Za účastníka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cs-CZ"/>
      </w:rPr>
      <w:t xml:space="preserve">Stránk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cs-CZ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142"/>
      <w:rPr/>
    </w:pPr>
    <w:r>
      <w:rPr/>
      <w:drawing>
        <wp:inline distT="0" distB="0" distL="0" distR="0">
          <wp:extent cx="1265555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Arial" w:hAnsi="Arial" w:cs="Arial"/>
      <w:b/>
      <w:bCs/>
      <w:color w:val="000000"/>
      <w:sz w:val="20"/>
      <w:szCs w:val="20"/>
      <w:lang w:val="en-US" w:eastAsia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color w:val="000000"/>
      <w:shd w:fill="FFFFFF" w:val="clear"/>
      <w:lang w:val="en-US" w:eastAsia="en-US"/>
    </w:rPr>
  </w:style>
  <w:style w:type="character" w:styleId="ZkladntextChar">
    <w:name w:val="Základní text Char"/>
    <w:qFormat/>
    <w:rPr>
      <w:rFonts w:ascii="Arial" w:hAnsi="Arial" w:cs="Arial"/>
      <w:shd w:fill="FFFFFF" w:val="clear"/>
    </w:rPr>
  </w:style>
  <w:style w:type="character" w:styleId="ZkladntextodsazenChar">
    <w:name w:val="Základní text odsazený Char"/>
    <w:qFormat/>
    <w:rPr>
      <w:rFonts w:ascii="Arial" w:hAnsi="Arial" w:cs="Arial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xBrt4">
    <w:name w:val="TxBr_t4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54:00Z</dcterms:created>
  <dc:creator>User</dc:creator>
  <dc:description/>
  <cp:keywords/>
  <dc:language>en-US</dc:language>
  <cp:lastModifiedBy>Petra KREISINGEROVÁ</cp:lastModifiedBy>
  <cp:lastPrinted>2019-07-23T15:27:00Z</cp:lastPrinted>
  <dcterms:modified xsi:type="dcterms:W3CDTF">2023-01-06T13:06:00Z</dcterms:modified>
  <cp:revision>5</cp:revision>
  <dc:subject/>
  <dc:title>Formulář pro zpracování specifikace technických parametrů: část 1 Monitorovací systémy</dc:title>
</cp:coreProperties>
</file>