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  <w:t>PŘÍKAZNÍ SMLOUVA</w:t>
      </w:r>
    </w:p>
    <w:p>
      <w:pPr>
        <w:pStyle w:val="Normal"/>
        <w:jc w:val="both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uzavřená níže uvedeného dne, měsíce a roku v souladu s ust. § 2 430 </w:t>
      </w:r>
      <w:r>
        <w:rPr>
          <w:rFonts w:cs="Arial" w:ascii="Arial" w:hAnsi="Arial"/>
          <w:sz w:val="20"/>
          <w:szCs w:val="20"/>
        </w:rPr>
        <w:t xml:space="preserve">a následujícími paragrafy </w:t>
      </w:r>
      <w:r>
        <w:rPr>
          <w:rFonts w:cs="Arial" w:ascii="Arial" w:hAnsi="Arial"/>
          <w:kern w:val="2"/>
          <w:sz w:val="20"/>
          <w:szCs w:val="20"/>
        </w:rPr>
        <w:t xml:space="preserve">zákona č. 89/2012 Sb., Občanského zákoníku, (dále jen </w:t>
      </w:r>
      <w:r>
        <w:rPr>
          <w:rFonts w:cs="Arial" w:ascii="Arial" w:hAnsi="Arial"/>
          <w:b/>
          <w:bCs/>
          <w:kern w:val="2"/>
          <w:sz w:val="20"/>
          <w:szCs w:val="20"/>
        </w:rPr>
        <w:t>„občanský zákoník“</w:t>
      </w:r>
      <w:r>
        <w:rPr>
          <w:rFonts w:cs="Arial" w:ascii="Arial" w:hAnsi="Arial"/>
          <w:kern w:val="2"/>
          <w:sz w:val="20"/>
          <w:szCs w:val="20"/>
        </w:rPr>
        <w:t>)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453" w:hanging="96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numPr>
          <w:ilvl w:val="1"/>
          <w:numId w:val="7"/>
        </w:numPr>
        <w:spacing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azce: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Znojmo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 xml:space="preserve"> Obroková 1/12, 669 22 Znojmo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dnající: </w:t>
        <w:tab/>
        <w:tab/>
        <w:t>Ing. Ivana Solařová, starostka města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>00293881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00293881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ý subjekt dle § 2 odst. 1 Zákona č. 340/2015 Sb. (o Registru smluv)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režim:</w:t>
        <w:tab/>
        <w:t>plátce DPH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B Znojmo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24741/0100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Zástupce ve věcech technických: Ing. Karel Bartušek, vedoucí odboru investic a tech. služeb,      Martin Moltaš, referent odboru investic a tech. služeb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azník: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…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  <w:highlight w:val="yellow"/>
        </w:rPr>
        <w:tab/>
        <w:tab/>
        <w:t>…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</w:r>
      <w:r>
        <w:rPr>
          <w:rFonts w:eastAsia="Calibri" w:cs="ArialMT" w:ascii="ArialMT" w:hAnsi="ArialMT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…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/Zastoupený: </w:t>
      </w:r>
      <w:r>
        <w:rPr>
          <w:rFonts w:cs="Arial" w:ascii="Arial" w:hAnsi="Arial"/>
          <w:sz w:val="20"/>
          <w:szCs w:val="20"/>
          <w:highlight w:val="yellow"/>
        </w:rPr>
        <w:t>…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eastAsia="Calibri" w:cs="ArialMT" w:ascii="ArialMT" w:hAnsi="ArialMT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…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…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režim:</w:t>
        <w:tab/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plátce/neplátce</w:t>
      </w:r>
      <w:r>
        <w:rPr>
          <w:rFonts w:cs="Arial" w:ascii="Arial" w:hAnsi="Arial"/>
          <w:sz w:val="20"/>
          <w:szCs w:val="20"/>
        </w:rPr>
        <w:t xml:space="preserve"> DPH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highlight w:val="yellow"/>
        </w:rPr>
        <w:tab/>
        <w:t>…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</w:r>
      <w:r>
        <w:rPr>
          <w:rFonts w:cs="Arial" w:ascii="Arial" w:hAnsi="Arial"/>
          <w:sz w:val="20"/>
          <w:szCs w:val="20"/>
          <w:highlight w:val="yellow"/>
        </w:rPr>
        <w:t>…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453" w:hanging="96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hlášení příkazníka o odborné způsobilost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Příkazník prohlašuje a ujišťuje příkazce o tom, že je osobou odborně způsobilou k činnostem ve výstavbě, a to v oblastech odpovídajících charakteru staveb podle čl. III. odst. 1 této smlouvy.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453" w:hanging="96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numPr>
          <w:ilvl w:val="3"/>
          <w:numId w:val="8"/>
        </w:numPr>
        <w:spacing w:before="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Předmětem veřejné zakázky je kompletní administrace výběrových řízení zadávaných dle zákona č. 134/2016 Sb., o zadávání veřejných zakázek, ve znění platném ke dni zahájení tohoto zadávacího řízení, pro vybrané veřejné zakázky zahrnuté v rozpočtu pro r. 2023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tyto akce: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prava zavěšené lávky přes železniční trať ve Znojmě mezi ulicemi 28. října a Průmyslová - zjednodušené podlimitní řízení,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konstrukce ul. Horova - zjednodušené podlimitní řízení,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ekonstrukce místní komunikace Konice směr Kraví hora - zjednodušené podlimitní řízení,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ekonstrukce jízdárny ul. Loucká - užší řízení,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abiny FK Přímětice - zjednodušené podlimitní řízení,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Čištění dešťových kanalizačních vpustí v majetku města Znojma - otevřené řízení.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je povinen svou činnost vykonávat v souladu s právními předpisy České republiky, které se vztahují k plnění příkazníka.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v rámci výkonu činnosti podle této smlouvy povinen postupovat při obstarávání záležitostí poctivě, pečlivě, s odbornou péčí podle pokynů příkazce a v souladu s jeho zájmy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se v rámci výkonu činností podle této smlouvy zavazuje provádět mimo jiné úkony stanovené zákonem a zejména následující činnost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0" w:leader="none"/>
          <w:tab w:val="left" w:pos="780" w:leader="none"/>
          <w:tab w:val="left" w:pos="1843" w:leader="none"/>
        </w:tabs>
        <w:spacing w:before="0" w:after="60"/>
        <w:ind w:left="184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prava textové části zadávací dokumentace ve smyslu ustanovení zákona č. 134/2016 Sb., o zadávání veřejných zakázek ve znění pozdějších předpisů, včetně návrhu formulace obchodních podmínek (návrhu smlouvy o dílo);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0" w:leader="none"/>
          <w:tab w:val="left" w:pos="780" w:leader="none"/>
          <w:tab w:val="left" w:pos="1843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e a zadání každé veřejné zakázky v souladu s vyhláškou č. 260/2016 Sb., o stanovení podrobnějších podmínek týkajících se elektronických nástrojů, elektronických úkonů při zadávání veřejných zakázek a certifikátu shod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0" w:leader="none"/>
          <w:tab w:val="left" w:pos="780" w:leader="none"/>
          <w:tab w:val="left" w:pos="1843" w:leader="none"/>
        </w:tabs>
        <w:spacing w:before="0" w:after="60"/>
        <w:ind w:left="184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slání výzvy k podání nabídky a prokázání kvalifikace dodavatelům určeným zadavatelem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0" w:leader="none"/>
          <w:tab w:val="left" w:pos="780" w:leader="none"/>
          <w:tab w:val="left" w:pos="1843" w:leader="none"/>
        </w:tabs>
        <w:spacing w:before="0" w:after="60"/>
        <w:ind w:left="184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nění zadávací dokumentace na profilu zadavatel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0" w:leader="none"/>
          <w:tab w:val="left" w:pos="780" w:leader="none"/>
          <w:tab w:val="left" w:pos="1843" w:leader="none"/>
        </w:tabs>
        <w:spacing w:before="0" w:after="60"/>
        <w:ind w:left="184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ce a odeslání případných dodatečných informací k zadávacím podmínkám ve smyslu ustanovení zákona č. 134/2016 Sb., o zadávání veřejných zakázek ve znění pozdějších předpisů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0" w:leader="none"/>
          <w:tab w:val="left" w:pos="780" w:leader="none"/>
          <w:tab w:val="left" w:pos="1843" w:leader="none"/>
        </w:tabs>
        <w:spacing w:before="0" w:after="60"/>
        <w:ind w:left="184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jmenovací listiny hodnotící komis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0" w:leader="none"/>
          <w:tab w:val="left" w:pos="780" w:leader="none"/>
          <w:tab w:val="left" w:pos="1843" w:leader="none"/>
        </w:tabs>
        <w:spacing w:before="0" w:after="60"/>
        <w:ind w:left="184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eslání pozvánek k prvnímu jednání hodnotící komis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0" w:leader="none"/>
          <w:tab w:val="left" w:pos="780" w:leader="none"/>
          <w:tab w:val="left" w:pos="1843" w:leader="none"/>
        </w:tabs>
        <w:spacing w:before="0" w:after="60"/>
        <w:ind w:left="184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á účast v hodnotící komisi na pozici člena hodnotící komise (osoba s odbornou způsobilostí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0" w:leader="none"/>
          <w:tab w:val="left" w:pos="780" w:leader="none"/>
          <w:tab w:val="left" w:pos="1843" w:leader="none"/>
        </w:tabs>
        <w:spacing w:before="0" w:after="60"/>
        <w:ind w:left="184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í činnosti hodnotící komise při zpřístupnění a hodnocení nabídek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0" w:leader="none"/>
          <w:tab w:val="left" w:pos="780" w:leader="none"/>
          <w:tab w:val="left" w:pos="1843" w:leader="none"/>
        </w:tabs>
        <w:spacing w:before="0" w:after="60"/>
        <w:ind w:left="1843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příprava podkladů pro jednání hodnotící komise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0" w:leader="none"/>
          <w:tab w:val="left" w:pos="780" w:leader="none"/>
          <w:tab w:val="left" w:pos="1843" w:leader="none"/>
        </w:tabs>
        <w:spacing w:before="0" w:after="60"/>
        <w:ind w:left="184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veškeré potřebné listinné dokumentace veřejné zakázky (protokol o zpřístupnění nabídek; protokoly o jednání hodnotící komise; protokol o posouzení kvalifikace; rozhodnutí zadavatele o vyloučení uchazeče; zprávu o posouzení a hodnocení nabídek; rozhodnutí o výběru nejvhodnější nabídky; oznámení o výběru nejvhodnější nabídky; písemná zpráva zadavatele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0" w:leader="none"/>
          <w:tab w:val="left" w:pos="780" w:leader="none"/>
          <w:tab w:val="left" w:pos="1843" w:leader="none"/>
        </w:tabs>
        <w:spacing w:before="0" w:after="60"/>
        <w:ind w:left="184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a zveřejnění formuláře „Oznámení o zadání zakázky“ ve Věstníku veřejných zakázek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0" w:leader="none"/>
          <w:tab w:val="left" w:pos="780" w:leader="none"/>
          <w:tab w:val="left" w:pos="1843" w:leader="none"/>
        </w:tabs>
        <w:spacing w:before="0" w:after="60"/>
        <w:ind w:left="184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podkladů pro stanoviska zadavatele k případným námitkám uchazečů podaných příkazci - zadavatele vč. návrhu rozhodnutí zadavatele o námitkách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0" w:leader="none"/>
          <w:tab w:val="left" w:pos="780" w:leader="none"/>
          <w:tab w:val="left" w:pos="1843" w:leader="none"/>
        </w:tabs>
        <w:spacing w:before="0" w:after="60"/>
        <w:ind w:left="184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ek a kvalifikace uchazečů vč. vypracování návrhu na vyloučení uchazečů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0" w:leader="none"/>
          <w:tab w:val="left" w:pos="780" w:leader="none"/>
          <w:tab w:val="left" w:pos="1843" w:leader="none"/>
        </w:tabs>
        <w:spacing w:before="0" w:after="60"/>
        <w:ind w:left="184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kompletní dokumentace veřejné zakázky k archivaci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ovinen se při provádění své činnosti řídit pokyny příkazce. Od pokynů příkazce se může příkazník oprávněně odchýlit pouze tehdy, pokud je to nezbytné v zájmu příkazce a pokud nemůže včas obdržet jeho souhlas; i v tomto případě musí příkazník postupovat výlučně v souladu se zájmy příkazce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provede příkaz podle této smlouvy osobně. Svěří-li provedení příkazu jinému, odpovídá jako by příkaz prováděl sám. Dovolí-li však příkazce, aby si ustanovil náhradníka, nebo byl-li tento nezbytně nutný, nahradí škodu, kterou způsobil chybnou volbou náhradníka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končení výkonu činnosti podle této smlouvy je příkazník povinen předat příkazci bez zbytečného odkladu všechny věci a podklady, které od něho v souvislosti s výkonem činnosti převzal.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ba a místo plnění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se zavazuje provádět činnost dle této smlouvy ode dne jejího zavření nepřetržitě po celou dobu přípravy a průběhu zadávacích řízení uvedených v odst. 2, čl. III této smlouvy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doba plnění je r. 2023. Tato lhůta je pouze orientační, skutečná doba plnění bude odvislá od zákonných procesních úkonů souvisejících se zadáváním veřejných zakázek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Style w:val="Odkaznakoment"/>
          <w:rFonts w:cs="Arial" w:ascii="Arial" w:hAnsi="Arial"/>
          <w:sz w:val="20"/>
          <w:szCs w:val="20"/>
        </w:rPr>
        <w:t>Zadávací řízení budou probíhat na základě písemných pokynů příkazce a mohou probíhat souběžně. Nejpozději do 14 dnů od doručení písemného pokynu příkazce příkazník zpracuje, předloží a se zástupci příkazce ve věcech technických vzájemně</w:t>
      </w:r>
      <w:r>
        <w:rPr>
          <w:rStyle w:val="Odkaznakoment"/>
          <w:sz w:val="20"/>
          <w:szCs w:val="20"/>
        </w:rPr>
        <w:t xml:space="preserve"> </w:t>
      </w:r>
      <w:r>
        <w:rPr>
          <w:rStyle w:val="Odkaznakoment"/>
          <w:rFonts w:cs="Arial" w:ascii="Arial" w:hAnsi="Arial"/>
          <w:sz w:val="20"/>
          <w:szCs w:val="20"/>
        </w:rPr>
        <w:t>odsouhlasí k</w:t>
      </w:r>
      <w:r>
        <w:rPr>
          <w:rFonts w:cs="Arial" w:ascii="Arial" w:hAnsi="Arial"/>
          <w:sz w:val="20"/>
          <w:szCs w:val="20"/>
        </w:rPr>
        <w:t>oncept zadávací dokumentace a obchodních podmínek</w:t>
      </w:r>
      <w:r>
        <w:rPr>
          <w:rStyle w:val="Odkaznakoment"/>
          <w:rFonts w:cs="Arial" w:ascii="Arial" w:hAnsi="Arial"/>
          <w:sz w:val="20"/>
          <w:szCs w:val="20"/>
        </w:rPr>
        <w:t xml:space="preserve">. Po tomto odsouhlasení předloží </w:t>
      </w:r>
      <w:r>
        <w:rPr>
          <w:rFonts w:cs="Arial" w:ascii="Arial" w:hAnsi="Arial"/>
          <w:sz w:val="20"/>
          <w:szCs w:val="20"/>
        </w:rPr>
        <w:t>zástupci příkazce ve věcech technických</w:t>
      </w:r>
      <w:r>
        <w:rPr>
          <w:rStyle w:val="Odkaznakoment"/>
          <w:rFonts w:cs="Arial" w:ascii="Arial" w:hAnsi="Arial"/>
          <w:sz w:val="20"/>
          <w:szCs w:val="20"/>
        </w:rPr>
        <w:t xml:space="preserve"> zadávací dokumentaci ke schválení radě města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smlouvy je sídlo příkazníka a sídlo příkazce.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453" w:hanging="96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měna příkazník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mluvní strany se ve smyslu příslušných ustanovení zákona č. 526/1990 Sb., o cenách, v platném znění, dohodly na celkové odměně příkazníka za výkon činnosti podle této smlouvy ve výši:</w:t>
      </w:r>
    </w:p>
    <w:p>
      <w:pPr>
        <w:pStyle w:val="Normal"/>
        <w:ind w:left="360" w:firstLine="6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odměna mandatáře bez DPH:</w:t>
        <w:tab/>
        <w:t xml:space="preserve"> </w:t>
      </w:r>
      <w:r>
        <w:rPr>
          <w:rFonts w:cs="Arial" w:ascii="Arial" w:hAnsi="Arial"/>
          <w:b/>
          <w:sz w:val="20"/>
          <w:szCs w:val="20"/>
          <w:highlight w:val="yellow"/>
        </w:rPr>
        <w:t>…</w:t>
      </w:r>
      <w:r>
        <w:rPr>
          <w:rFonts w:cs="Arial" w:ascii="Arial" w:hAnsi="Arial"/>
          <w:b/>
          <w:sz w:val="20"/>
          <w:szCs w:val="20"/>
        </w:rPr>
        <w:t xml:space="preserve">,- Kč </w:t>
      </w:r>
    </w:p>
    <w:p>
      <w:pPr>
        <w:pStyle w:val="Normal"/>
        <w:ind w:left="360" w:firstLine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ceně bude připočtena sazba DPH platná v době zdanitelného uskutečnění.</w:t>
      </w:r>
    </w:p>
    <w:p>
      <w:pPr>
        <w:pStyle w:val="Normal"/>
        <w:ind w:left="357" w:firstLine="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firstLine="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odměna se skládá z těchto položek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prava zavěšené lávky přes železniční trať ve Znojmě mezi ulicemi 28. října a Průmyslová, zjednodušené podlimitní řízení -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>,- Kč bez DPH</w:t>
      </w:r>
    </w:p>
    <w:p>
      <w:pPr>
        <w:pStyle w:val="Normal"/>
        <w:ind w:left="357" w:firstLine="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Rekonstrukce ul. Horova - zjednodušené podlimitní řízení -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>,- Kč bez DPH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Rekonstrukce místní komunikace Konice směr Kraví hora - zjednodušené podlimitní řízení -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>,- Kč bez DPH</w:t>
      </w:r>
    </w:p>
    <w:p>
      <w:pPr>
        <w:pStyle w:val="Normal"/>
        <w:ind w:left="357" w:firstLine="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Rekonstrukce jízdárny ul. Loucká - užší řízení -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>,- Kč bez DPH</w:t>
      </w:r>
    </w:p>
    <w:p>
      <w:pPr>
        <w:pStyle w:val="Normal"/>
        <w:ind w:left="357" w:firstLine="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Kabiny FK Přímětice - zjednodušené podlimitní řízení -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>,- Kč bez DPH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Čištění dešťových kanalizačních vpustí v majetku města Znojma - otevřené řízení -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>,- Kč bez DPH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dměna podle čl. V. odst. 1 této smlouvy je odměnou konečnou za veškeré činnosti příkazníka související s výkonem činnosti podle této smlouvy. 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ind w:left="453" w:hanging="96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ěnu příkazníka příkazce uhradí na základě dílčích faktur vystavených příkazníkem po ukončení každého samostatného výběrového řízení podle odst. 2, čl. III této smlouvy. 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je daňovým dokladem a musí obsahovat veškeré náležitosti dle předpisů o účetnictví, daňových předpisů a ostatních předpisů. 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faktury budou vč. požadovaných náležitostí předávány příkazci prostřednictvím elektronické pošty na adresu fakturace@muznojmo.cz. Přípustná velikost zpráv přijímaných pomocí elektronické pošty je do 10 MB a doporučený formát faktur vč. příloh je *.pdf.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je oprávněn vrátit příkazníkovi fakturu do data její splatnosti, jestliže bude obsahovat nesprávné či neúplné údaje nebo k ní nebudou přiloženy dohodnuté přílohy. V takovém případě se přeruší plynutí lhůty splatnosti a lhůta splatnosti začne plynout od počátku ode dne doručení opravené faktury příkazci.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 byla smluvními stranami dohodnuta na </w:t>
      </w:r>
      <w:r>
        <w:rPr>
          <w:rFonts w:cs="Arial" w:ascii="Arial" w:hAnsi="Arial"/>
          <w:b/>
          <w:sz w:val="20"/>
          <w:szCs w:val="20"/>
        </w:rPr>
        <w:t xml:space="preserve">30 dnů </w:t>
      </w:r>
      <w:r>
        <w:rPr>
          <w:rFonts w:cs="Arial" w:ascii="Arial" w:hAnsi="Arial"/>
          <w:sz w:val="20"/>
          <w:szCs w:val="20"/>
        </w:rPr>
        <w:t xml:space="preserve">ode dne doručení faktury příkazci. </w:t>
      </w:r>
    </w:p>
    <w:p>
      <w:pPr>
        <w:pStyle w:val="Normal"/>
        <w:numPr>
          <w:ilvl w:val="1"/>
          <w:numId w:val="5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Platbu poukáže příkazce bezhotovostně na účet příkazníka. Povinnost zaplatit je splněna dnem </w:t>
      </w:r>
      <w:r>
        <w:rPr>
          <w:rFonts w:cs="Arial" w:ascii="Arial" w:hAnsi="Arial"/>
          <w:sz w:val="20"/>
          <w:szCs w:val="20"/>
          <w:shd w:fill="FFFFFF" w:val="clear"/>
        </w:rPr>
        <w:t>odepsáním fakturované částky z účtu příkazce.</w:t>
      </w:r>
    </w:p>
    <w:p>
      <w:pPr>
        <w:pStyle w:val="Normal"/>
        <w:keepNext w:val="true"/>
        <w:numPr>
          <w:ilvl w:val="0"/>
          <w:numId w:val="8"/>
        </w:numPr>
        <w:spacing w:before="480" w:after="12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měny smlouv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60"/>
        <w:ind w:left="502" w:hanging="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á změna smlouvy musí být dohodnuta v písemném dodatku k této smlouvě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byly obstarané záležitosti nad rozsah sjednaný v této smlouvě vyvolány nezbytnými opravami vad provedených činností, nevzniká příkazníkovi nárok na jejich úhradu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některé záležitosti sjednané touto smlouvou nebudou příkazníkem obstarány, bude o jejich cenu snížena celková odměna na základě dodatku ke smlouvě. Nedílnou součástí dodatku bude příloha obsahující specifikaci neprovedených výběrových řízení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VIII. Součinnost příkazce</w:t>
      </w:r>
    </w:p>
    <w:p>
      <w:pPr>
        <w:pStyle w:val="Normal"/>
        <w:numPr>
          <w:ilvl w:val="1"/>
          <w:numId w:val="3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ce se zavazuje příkazníkovi předat veškeré podklady, související s přípravou a realizací stavby, které příkazník bude pro řádný výkon své činnosti potřebovat. </w:t>
      </w:r>
    </w:p>
    <w:p>
      <w:pPr>
        <w:pStyle w:val="Normal"/>
        <w:spacing w:before="48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IX. Sankční ustanovení</w:t>
      </w:r>
    </w:p>
    <w:p>
      <w:pPr>
        <w:pStyle w:val="Normal"/>
        <w:numPr>
          <w:ilvl w:val="1"/>
          <w:numId w:val="10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ovinen řádně a včas plnit své povinnosti vyplývající z této smlouvy. V případě porušení povinností příkazníka podle této smlouvy je příkazce oprávněn požadovat zaplacení smluvní pokuty ve výši 0,01% z celkové ceny podle odst. 1, čl. V této smlouvy za každé jednotlivé porušení. Zaplacením smluvní pokuty nemá vliv na případnou povinnost k náhradě škody způsobené příkazci.</w:t>
      </w:r>
    </w:p>
    <w:p>
      <w:pPr>
        <w:pStyle w:val="Normal"/>
        <w:numPr>
          <w:ilvl w:val="1"/>
          <w:numId w:val="10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říkazce je povinen řádně a včas plnit své povinnosti vyplývající z této smlouvy. V případě porušení povinností příkazce podle této smlouvy je příkazník oprávněn požadovat zaplacení smluvní pokuty ve výši 0,01% z celkové ceny podle odst. 1, čl. V této smlouvy za každé jednotlivé porušení. </w:t>
      </w:r>
    </w:p>
    <w:p>
      <w:pPr>
        <w:pStyle w:val="Normal"/>
        <w:numPr>
          <w:ilvl w:val="1"/>
          <w:numId w:val="10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říkazník neuhradí fakturu ve lhůtě splatnosti, vzniká příkazníkovi nárok na zákonný úrok z prodlení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áruky a odpovědnost příkazníka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Příkazník tímto poskytuje příkazci bezvýhradnou záruku na splnění svých povinností v této smlouvě uvedených. K tomuto účelu má příkazník uzavřenou pojistnou smlouvu u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, na pojištění odpovědnosti za škodu způsobenou při výkonu činnosti příkazníka na pojistnou částku 10 000 000,- Kč. </w:t>
      </w:r>
    </w:p>
    <w:p>
      <w:pPr>
        <w:pStyle w:val="Normal"/>
        <w:keepNext w:val="true"/>
        <w:spacing w:before="480" w:after="120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. Ukončení smlouvy</w:t>
      </w:r>
    </w:p>
    <w:p>
      <w:pPr>
        <w:pStyle w:val="Normal"/>
        <w:keepNext w:val="true"/>
        <w:numPr>
          <w:ilvl w:val="1"/>
          <w:numId w:val="1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ukončena dohodou smluvních stran, zánikem příkazce i příkazníka, výpovědí příkazníka či odvoláním příkazce. Jednostrannou výpovědí příkazníka může být tato smlouva ukončena pouze z následujících důvodů:</w:t>
      </w:r>
    </w:p>
    <w:p>
      <w:pPr>
        <w:pStyle w:val="Normal"/>
        <w:keepNext w:val="true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kazce je v prodlení s úhradou odměny sjednané podle této smlouvy více než 30 dnů, a to i přes písemnou výzvu příkazníka obsahující upozornění na možnost výpovědi této smlouvy;</w:t>
      </w:r>
    </w:p>
    <w:p>
      <w:pPr>
        <w:pStyle w:val="Normal"/>
        <w:keepNext w:val="true"/>
        <w:numPr>
          <w:ilvl w:val="1"/>
          <w:numId w:val="16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kazník neplní řádně své povinnosti podle této smlouvy, a to i přes písemnou výzvu příkazce obsahující upozornění na možnost výpovědi této smlouvy.</w:t>
      </w:r>
    </w:p>
    <w:p>
      <w:pPr>
        <w:pStyle w:val="Normal"/>
        <w:keepNext w:val="true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může příkaz vypovědět nejdříve ke konci měsíce následujícího po měsíci, v němž byla výpověď doručena včetně uvedení důvodu druhé smluvní straně.  </w:t>
      </w:r>
    </w:p>
    <w:p>
      <w:pPr>
        <w:pStyle w:val="Normal"/>
        <w:numPr>
          <w:ilvl w:val="1"/>
          <w:numId w:val="1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  <w:shd w:fill="00FFFF" w:val="clear"/>
        </w:rPr>
      </w:pPr>
      <w:r>
        <w:rPr>
          <w:rFonts w:cs="Arial" w:ascii="Arial" w:hAnsi="Arial"/>
          <w:sz w:val="20"/>
          <w:szCs w:val="20"/>
        </w:rPr>
        <w:t xml:space="preserve">Ke dni ukončení smlouvy je příkazník povinen příkazce písemně informovat o případných nezbytných opatřeních v rámci stavby, bez jejichž provedení hrozí příkazci škoda. </w:t>
      </w:r>
      <w:r>
        <w:rPr>
          <w:rFonts w:cs="Arial" w:ascii="Arial" w:hAnsi="Arial"/>
          <w:sz w:val="20"/>
          <w:szCs w:val="20"/>
          <w:shd w:fill="00FFFF" w:val="clear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řádně vykonanou činnost podle této smlouvy před ukončením smlouvy má příkazník nárok na přiměřenou část odměny.</w:t>
      </w:r>
    </w:p>
    <w:p>
      <w:pPr>
        <w:pStyle w:val="Normal"/>
        <w:keepNext w:val="true"/>
        <w:numPr>
          <w:ilvl w:val="0"/>
          <w:numId w:val="14"/>
        </w:numPr>
        <w:spacing w:before="480" w:after="12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řídí zákonem č. 89/2012 Sb., Občanským zákoníkem v platném znění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může být měněna nebo doplňována pouze písemnými dodatky uzavřenými oprávněnými zástupci smluvních stran. Vypovědět tuto smlouvu nebo ji zrušit dohodou lze rovněž jen písemně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a příkazník se zavazují, že obchodní a technické informace, které jim byly svěřeny smluvním partnerem, nezpřístupní třetím osobám bez písemného souhlasu druhé strany a ani nepoužijí tyto informace pro jiné účely, než pro plnění této smlou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bere na vědomí, že je na základě ust. § 2 písm. e) zákona č. 320/2001 Sb., o finanční kontrole, v platném znění, osobou povinnou spolupůsobit při výkonu finanční kontrol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tato smlouva je projevem jejich svobodné a vážné vůle, což stvrzují svými podpis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ude platnosti dnem podpisu oběma smluvními stranami a účinnosti dnem zveřejnění v 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 4 vyhotoveních, z nichž 2 obdrží příkazce a 2 příkazník. V případě, že bude podepsána elektronicky, toto ustanovení neplatí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 Plná moc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Znojmě dne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Znojmo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g. Ivana Solařová, starostka města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  dne </w:t>
      </w:r>
      <w:r>
        <w:rPr>
          <w:rFonts w:cs="Arial" w:ascii="Arial" w:hAnsi="Arial"/>
          <w:sz w:val="20"/>
          <w:szCs w:val="20"/>
          <w:highlight w:val="yellow"/>
        </w:rPr>
        <w:t>…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</w:t>
        <w:tab/>
        <w:tab/>
        <w:tab/>
        <w:tab/>
        <w:tab/>
        <w:tab/>
        <w:tab/>
        <w:tab/>
        <w:t xml:space="preserve">      </w:t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 L N Á    M O C</w:t>
      </w:r>
    </w:p>
    <w:p>
      <w:pPr>
        <w:pStyle w:val="Zkladntext2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Zkladntext2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1440"/>
        </w:tabs>
        <w:suppressAutoHyphens w:val="false"/>
        <w:ind w:left="0" w:hanging="0"/>
        <w:rPr/>
      </w:pPr>
      <w:r>
        <w:rPr>
          <w:rFonts w:cs="Arial"/>
          <w:b w:val="false"/>
          <w:i w:val="false"/>
          <w:sz w:val="20"/>
          <w:lang w:val="cs-CZ"/>
        </w:rPr>
        <w:t>M</w:t>
      </w:r>
      <w:r>
        <w:rPr>
          <w:rFonts w:cs="Arial"/>
          <w:b w:val="false"/>
          <w:i w:val="false"/>
          <w:sz w:val="20"/>
        </w:rPr>
        <w:t>ěsto Znojmo, Obroková 1/12, 669 22 Znojmo, IČ 00293881</w:t>
      </w:r>
    </w:p>
    <w:p>
      <w:pPr>
        <w:pStyle w:val="Zkladntext2"/>
        <w:spacing w:lineRule="auto" w:line="276" w:before="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</w:t>
      </w:r>
    </w:p>
    <w:p>
      <w:pPr>
        <w:pStyle w:val="Zkladntext2"/>
        <w:spacing w:lineRule="auto" w:line="276" w:before="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Ivanou Solařovou, starostkou města</w:t>
      </w:r>
    </w:p>
    <w:p>
      <w:pPr>
        <w:pStyle w:val="Zkladntext2"/>
        <w:spacing w:lineRule="auto" w:line="276" w:before="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</w:t>
      </w:r>
    </w:p>
    <w:p>
      <w:pPr>
        <w:pStyle w:val="Zkladntext2"/>
        <w:spacing w:lineRule="auto" w:line="276" w:before="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cňuje tímto</w:t>
      </w:r>
    </w:p>
    <w:p>
      <w:pPr>
        <w:pStyle w:val="Zkladntext2"/>
        <w:spacing w:lineRule="auto" w:line="276" w:before="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76" w:before="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76" w:before="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Zkladntext2"/>
        <w:spacing w:lineRule="auto" w:line="276" w:before="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 </w:t>
      </w:r>
    </w:p>
    <w:p>
      <w:pPr>
        <w:pStyle w:val="Zkladntext2"/>
        <w:spacing w:lineRule="auto" w:line="276" w:before="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Zkladntext2"/>
        <w:spacing w:lineRule="auto" w:line="276" w:before="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76" w:before="0" w:after="0"/>
        <w:ind w:right="-2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ve věci zastupování města Znojma </w:t>
      </w:r>
    </w:p>
    <w:p>
      <w:pPr>
        <w:pStyle w:val="Zkladntext2"/>
        <w:spacing w:lineRule="auto" w:line="276" w:before="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76" w:before="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organizaci a kompletní administraci výběrových řízení dle zákona č. 134/2016 Sb., o zadávání veřejných zakázek ve znění pozdějších předpisů, pro vybrané veřejné zakázky zahrnuté v rozpočtu příkazce na rok 2023.</w:t>
      </w:r>
    </w:p>
    <w:p>
      <w:pPr>
        <w:pStyle w:val="Zkladntext2"/>
        <w:spacing w:lineRule="auto" w:line="276" w:before="0" w:after="0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76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76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76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76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ojmě dne .................</w:t>
      </w:r>
    </w:p>
    <w:p>
      <w:pPr>
        <w:pStyle w:val="Zkladntext2"/>
        <w:spacing w:lineRule="auto" w:line="276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76" w:before="0" w:after="0"/>
        <w:ind w:left="13" w:right="-2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76" w:before="0" w:after="0"/>
        <w:ind w:left="13" w:right="-2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76" w:before="0" w:after="0"/>
        <w:ind w:left="13" w:right="-2" w:firstLine="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40005</wp:posOffset>
                </wp:positionV>
                <wp:extent cx="2832100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. Ivana Solařová, starostka mě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íkaz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61.6pt;mso-wrap-distance-left:9.05pt;mso-wrap-distance-right:9.05pt;mso-wrap-distance-top:0pt;mso-wrap-distance-bottom:0pt;margin-top:3.15pt;mso-position-vertical-relative:text;margin-left:2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g. Ivana Solařová, starostka měs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říkaz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spacing w:lineRule="auto" w:line="276" w:before="0" w:after="0"/>
        <w:ind w:left="14" w:right="-2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76" w:before="0" w:after="0"/>
        <w:ind w:left="14" w:right="-2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76" w:before="0" w:after="0"/>
        <w:ind w:left="14" w:right="-2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76" w:before="0" w:after="0"/>
        <w:ind w:left="14" w:right="-2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76" w:before="0" w:after="0"/>
        <w:ind w:left="14" w:right="-2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76" w:before="0" w:after="0"/>
        <w:ind w:left="14" w:right="-2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76" w:before="0" w:after="0"/>
        <w:ind w:left="14" w:right="-2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76" w:before="0" w:after="0"/>
        <w:ind w:left="14" w:right="-2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76" w:before="0" w:after="0"/>
        <w:ind w:left="14" w:right="-2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ou moc přijímám.</w:t>
      </w:r>
    </w:p>
    <w:p>
      <w:pPr>
        <w:pStyle w:val="Zkladntext2"/>
        <w:spacing w:lineRule="auto" w:line="276" w:before="0" w:after="0"/>
        <w:ind w:left="14" w:right="-2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76" w:before="0" w:after="0"/>
        <w:ind w:left="14" w:right="-2" w:firstLine="1"/>
        <w:rPr/>
      </w:pPr>
      <w:r>
        <w:rPr>
          <w:rFonts w:cs="Arial" w:ascii="Arial" w:hAnsi="Arial"/>
          <w:sz w:val="20"/>
          <w:szCs w:val="20"/>
        </w:rPr>
        <w:t>V, … dne 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9905</wp:posOffset>
                </wp:positionH>
                <wp:positionV relativeFrom="paragraph">
                  <wp:posOffset>742950</wp:posOffset>
                </wp:positionV>
                <wp:extent cx="2301875" cy="782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íkazn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61.6pt;mso-wrap-distance-left:9.05pt;mso-wrap-distance-right:9.05pt;mso-wrap-distance-top:0pt;mso-wrap-distance-bottom:0pt;margin-top:58.5pt;mso-position-vertical-relative:text;margin-left:2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říkaz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.%2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.%3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eastAsia="Times New Roman" w:cs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502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454" w:hanging="9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6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3540" w:hanging="0"/>
      <w:jc w:val="center"/>
      <w:outlineLvl w:val="0"/>
    </w:pPr>
    <w:rPr>
      <w:rFonts w:ascii="Arial" w:hAnsi="Arial" w:cs="Arial"/>
      <w:b/>
      <w:i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Arial" w:hAnsi="Arial" w:eastAsia="Times New Roman" w:cs="Arial"/>
      <w:i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1">
    <w:name w:val="WW8Num7z1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Arial" w:hAnsi="Arial" w:cs="Arial"/>
      <w:i w:val="false"/>
      <w:sz w:val="20"/>
      <w:szCs w:val="20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OpenSymbol" w:hAnsi="OpenSymbol" w:cs="Open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i/>
      <w:sz w:val="32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58:00Z</dcterms:created>
  <dc:creator>L. K.</dc:creator>
  <dc:description/>
  <cp:keywords/>
  <dc:language>en-US</dc:language>
  <cp:lastModifiedBy>Moltaš Martin</cp:lastModifiedBy>
  <cp:lastPrinted>2018-11-29T13:01:00Z</cp:lastPrinted>
  <dcterms:modified xsi:type="dcterms:W3CDTF">2023-01-23T15:43:00Z</dcterms:modified>
  <cp:revision>34</cp:revision>
  <dc:subject/>
  <dc:title/>
</cp:coreProperties>
</file>