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MŠ Sídlištní 2 – Rekonstukce střešního pláště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Lenkou Pravdovou (pověřenou vedoucí IaÚ) a Jiřím Hořínke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stavby: ul. Sídlištní 3993/2, 695 01 Hodonín, objekt MŠ, pavilon B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Š Sídlištní 2 – Rekonstukce střešního pláště“  (dále jen „dílo“), specifikované zejména výkazem výměr pro výběr dodavatele stavby v rozsahu pro provedení stavby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oložkovým rozpočtem, zadávací dokumentací veřejné zakázky a 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200 000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 zpřístupněn výkaz výměr a zároveň prohlašuje, že se s ním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ho výkazu výměr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e výkazu výměr a 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2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4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3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do 30 dnů od zahájení stavebních prací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zejména vhodnými klimatickými podmínkami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termínu realizace díla bude provedena při přerušení prací z důvodu nepříznivých klimatických podmínek, kdy se nový termín realizace díla posune o počet dnů, o které byla stavba přerušena z důvodu nepříznivých klimatických podmínek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dnů, o které bude stavba přerušena a o které bude posunut termín ukončení prací na díle bez nutnosti uzavření dodatku ke smlouvě, bude učiněn záznam do stavebního deníku postupem stanoveným v této smlouvě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změna termínu realizace díla podléhá schválení osoby oprávněné jednat za objednatele v technických záležitostech, stanovené v čl. 1 této smlouvy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a bude vystavována 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ho výkazu výměr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výkazu výměr, na zjištěné zjevné vady a nedostatky. Tím není dotčena odpovědnost objednatele za správnost předaného výkazu výmě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 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 komplexní vyzkoušení díla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výkazu výměr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 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 </w:t>
      </w:r>
      <w:r>
        <w:rPr>
          <w:b/>
          <w:sz w:val="22"/>
          <w:szCs w:val="22"/>
        </w:rPr>
        <w:t>seznam kde budou</w:t>
      </w:r>
      <w:r>
        <w:rPr>
          <w:sz w:val="22"/>
          <w:szCs w:val="22"/>
        </w:rPr>
        <w:t xml:space="preserve"> zaznamenávány případné vady a nedodělky, termíny odstranění vad a nedodělků a potvrzení o odstranění vad a nedodělků, popř. prokazovat, že stavební práce 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e výkazu výměr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e výkazu výměr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 5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 xml:space="preserve"> 5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 xml:space="preserve"> 1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1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výkazem výměr</w:t>
      </w:r>
      <w:r>
        <w:rPr>
          <w:sz w:val="22"/>
          <w:szCs w:val="22"/>
        </w:rPr>
        <w:t xml:space="preserve"> díla nebo nedodržuje technologický postup provádění díla stanovený ve výkazu výměr,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výkazem výměr a 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 xml:space="preserve"> 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 - Změnový list</w:t>
      </w:r>
      <w:r>
        <w:rPr>
          <w:sz w:val="22"/>
          <w:szCs w:val="22"/>
        </w:rPr>
        <w:t xml:space="preserve"> (vzor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 xml:space="preserve">Libor Střecha 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3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6:00Z</dcterms:created>
  <dc:creator>Petra Šimíková</dc:creator>
  <dc:description/>
  <cp:keywords/>
  <dc:language>en-US</dc:language>
  <cp:lastModifiedBy>Drábek Petr</cp:lastModifiedBy>
  <cp:lastPrinted>2022-10-24T09:47:00Z</cp:lastPrinted>
  <dcterms:modified xsi:type="dcterms:W3CDTF">2023-02-09T08:58:00Z</dcterms:modified>
  <cp:revision>14</cp:revision>
  <dc:subject/>
  <dc:title>SMLOUVA O DÍLO č</dc:title>
</cp:coreProperties>
</file>