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/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Příloha ZD č. 1 – Základní identifikační údaje účastníka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zadávacího říz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vzorový dokument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Komplexní stavební revitalizace fasád objektu divadla v Bruntále</w:t>
            </w:r>
          </w:p>
        </w:tc>
      </w:tr>
      <w:tr>
        <w:trPr/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ifikační údaje účastníka zadávacího řízení a prohlášení o pravdivosti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rávní forma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látce DPH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nehodící se vymažte nebo škrtnět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NO / NE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Bankovní spojení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ifikační číslo datové schrán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soba oprávněná jednat jménem, či za účastníka zadávacího řízení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Kontaktní osoba ve věcech veřejné zakázky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Telefon a email kontaktní osob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Malý a střední podnik, viz. doporučení Komise 2003/361/ES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>
          <w:trHeight w:val="707" w:hRule="atLeast"/>
          <w:cantSplit w:val="true"/>
        </w:trPr>
        <w:tc>
          <w:tcPr>
            <w:tcW w:w="42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rohlášení o pravdivosti:</w:t>
            </w:r>
          </w:p>
        </w:tc>
        <w:tc>
          <w:tcPr>
            <w:tcW w:w="481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Prohlašuji, že údaje uvedené v nabídce a přílohách jsou ve vztahu k podmínkám zadávací dokumentace úplné, pravdivé a odpovídají skutečnosti. Jsem si vědom/a právních následků v případě uvedení nesprávních nebo nepravdivých údajů. 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méno a příjmení osoby podepisující identifikační údaje, tzn. osoby oprávněné jednat jménem či za účastníka zadávacího řízení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tiskacím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5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;Arial" w:hAnsi="Arial;Arial" w:cs="Arial;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Persontype">
    <w:name w:val="person-type"/>
    <w:qFormat/>
    <w:rPr/>
  </w:style>
  <w:style w:type="character" w:styleId="Comma">
    <w:name w:val="comma"/>
    <w:qFormat/>
    <w:rPr/>
  </w:style>
  <w:style w:type="character" w:styleId="Appleconvertedspace">
    <w:name w:val="apple-converted-space"/>
    <w:qFormat/>
    <w:rPr/>
  </w:style>
  <w:style w:type="character" w:styleId="Phone">
    <w:name w:val="phone"/>
    <w:qFormat/>
    <w:rPr/>
  </w:style>
  <w:style w:type="character" w:styleId="Email">
    <w:name w:val="emai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;Arial" w:hAnsi="Arial;Arial" w:cs="Arial;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O">
    <w:name w:val="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55:00Z</dcterms:created>
  <dc:creator>Alexandra Snopková</dc:creator>
  <dc:description/>
  <cp:keywords/>
  <dc:language>en-US</dc:language>
  <cp:lastModifiedBy>Alexandra Klusák Snopková</cp:lastModifiedBy>
  <cp:lastPrinted>2018-02-12T14:59:00Z</cp:lastPrinted>
  <dcterms:modified xsi:type="dcterms:W3CDTF">2023-02-07T10:24:00Z</dcterms:modified>
  <cp:revision>37</cp:revision>
  <dc:subject/>
  <dc:title/>
</cp:coreProperties>
</file>