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prava a údržba kotelen, včetně servisu“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</w:t>
      </w:r>
      <w:r>
        <w:rPr/>
        <w:t>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bookmarkStart w:id="0" w:name="_Hlk99017761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Poskytování služby pro vzdálenou komunikaci a dispečink tepelných zdrojů, dle předmětu plnění– váha 8 % (za 1 měsíc)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na v Kč bez DPH/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luha a provoz kotelen– váha 30 % (za 1 měsíc)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hotovostní služba– váha 5 % (za 1 měsíc)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izní činnost– váha 30 % 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y zařízení – práce profesí UT, ZTI, PLYN – váha 20 % (1 hodina)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y zařízení – práce profesí elektro, MaR– váha 5 % (1 hodina)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pravné– váha 2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 1 k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 1 k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 1 km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79" w:footer="8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98755</wp:posOffset>
              </wp:positionV>
              <wp:extent cx="18288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1.5pt;mso-wrap-distance-left:9.05pt;mso-wrap-distance-right:9.05pt;mso-wrap-distance-top:0pt;mso-wrap-distance-bottom:0pt;margin-top:-15.6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8160</wp:posOffset>
              </wp:positionH>
              <wp:positionV relativeFrom="paragraph">
                <wp:posOffset>-198755</wp:posOffset>
              </wp:positionV>
              <wp:extent cx="17297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27pt;mso-wrap-distance-left:9.05pt;mso-wrap-distance-right:9.05pt;mso-wrap-distance-top:0pt;mso-wrap-distance-bottom:0pt;margin-top:-15.65pt;mso-position-vertical-relative:text;margin-left:3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4:00Z</dcterms:created>
  <dc:creator>MMO</dc:creator>
  <dc:description/>
  <cp:keywords/>
  <dc:language>en-US</dc:language>
  <cp:lastModifiedBy>Maslowská Michaela</cp:lastModifiedBy>
  <cp:lastPrinted>2022-03-24T11:21:00Z</cp:lastPrinted>
  <dcterms:modified xsi:type="dcterms:W3CDTF">2023-02-14T07:11:00Z</dcterms:modified>
  <cp:revision>5</cp:revision>
  <dc:subject/>
  <dc:title>zapis z jednani</dc:title>
</cp:coreProperties>
</file>