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2"/>
          <w:szCs w:val="22"/>
          <w:lang w:val="cs-CZ" w:eastAsia="cs-CZ"/>
        </w:rPr>
        <w:t>ZŠ J.A.Komenského, Seifertovo nám. - sanační práce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veřejná zakázka s názvem „</w:t>
      </w:r>
      <w:r>
        <w:rPr>
          <w:rFonts w:cs="Arial" w:ascii="Arial" w:hAnsi="Arial"/>
          <w:sz w:val="18"/>
          <w:szCs w:val="18"/>
          <w:lang w:val="cs-CZ" w:eastAsia="cs-CZ"/>
        </w:rPr>
        <w:t xml:space="preserve">ZŠ J.A.Komenského, Seifertovo nám. - sanační práce“ </w:t>
      </w:r>
      <w:r>
        <w:rPr>
          <w:rFonts w:cs="Arial" w:ascii="Arial" w:hAnsi="Arial"/>
          <w:sz w:val="18"/>
          <w:szCs w:val="18"/>
        </w:rPr>
        <w:t>(dále jen „dílo“), specifikované zejména zadávacími podmínkami veřejné zakázky (vč. příloh), z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ápisem z prohlídky a měření vlhkosti ze dne 26.10.2021 od Ing. Davida Lorence, </w:t>
      </w:r>
      <w:r>
        <w:rPr>
          <w:rFonts w:cs="Arial" w:ascii="Arial" w:hAnsi="Arial"/>
          <w:bCs/>
          <w:sz w:val="18"/>
          <w:szCs w:val="18"/>
          <w:lang w:val="en-US" w:eastAsia="en-US"/>
        </w:rPr>
        <w:t>výkazem výměr, technickými listy</w:t>
      </w:r>
      <w:r>
        <w:rPr>
          <w:rFonts w:cs="Arial" w:ascii="Arial" w:hAnsi="Arial"/>
          <w:sz w:val="18"/>
          <w:szCs w:val="18"/>
        </w:rPr>
        <w:t xml:space="preserve">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domu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jednou v digitální podob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ajistí výkon funkce 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stavbyvedoucího s autorizací ČKAIT </w:t>
      </w:r>
      <w:r>
        <w:rPr>
          <w:rFonts w:cs="Arial" w:ascii="Arial" w:hAnsi="Arial"/>
          <w:color w:val="000000"/>
          <w:sz w:val="18"/>
          <w:szCs w:val="18"/>
        </w:rPr>
        <w:t>„Pozemní stavby“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. Stavbyvedoucí musí být kmenový zaměstnanec zhotovitele s praxí v oboru minimálně 5 let. Stavbyvedoucí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musí být přítomen při realizaci stavby min. 2 dny v týdnu vždy min. 2 hodiny. Stavbyvedoucí musí být vždy přítomen na kontrolním dnu.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 Výkon funkce stavbyvedoucího prostřednictvím poddodavatele je 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                 do 14 dnů od výzvy objednatele (červen 2023)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               do 60 dní od zahájení doby plnění, nejpozději do 31.08.2023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ZŠ Seifertovo nám. č. 920/7, 697 01 Kyjov, parc.č. 946 v k.ú. Kyjov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 jednom originálu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 – popisem prac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se odpovědnost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2.000,-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5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3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30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7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03-01T10:51:00Z</dcterms:modified>
  <cp:revision>3</cp:revision>
  <dc:subject/>
  <dc:title>SMLOUVA O DÍLO č</dc:title>
</cp:coreProperties>
</file>