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TECHNICKÉ KVALIFIKA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le § 79 odst. 2 písm. a) zákona č. 134/2016 Sb., o zadávání veřejných zakázek, </w:t>
        <w:br/>
        <w:t>ve znění pozdějších předpisů (dále jen „ZZVZ“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generace sídliště v Bystřici pod Hostýnem – 2. etapa – ul. Bělidla I. - vnitroblok“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technickou kvalifikaci dle § 79 odst. 2 písm. a) ZZVZ</w:t>
      </w:r>
      <w:r>
        <w:rPr>
          <w:rFonts w:cs="Calibri" w:ascii="Calibri" w:hAnsi="Calibri"/>
          <w:sz w:val="22"/>
          <w:szCs w:val="22"/>
        </w:rPr>
        <w:t xml:space="preserve">, neboť </w:t>
      </w:r>
      <w:r>
        <w:rPr>
          <w:rFonts w:cs="Calibri" w:ascii="Calibri" w:hAnsi="Calibri"/>
          <w:iCs/>
          <w:sz w:val="22"/>
          <w:szCs w:val="22"/>
        </w:rPr>
        <w:t>v souladu s požadavky uvedenými v bodě 2.3 písm. a) zadávací dokumentace realizoval stavební práce uvedené níže v seznamu stavebních prací:</w:t>
      </w:r>
    </w:p>
    <w:p>
      <w:pPr>
        <w:pStyle w:val="Normal"/>
        <w:spacing w:before="0" w:after="120"/>
        <w:rPr/>
      </w:pPr>
      <w:r>
        <w:rPr/>
        <w:t>Stavební práce č.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tavební práce č. 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* Stavební práce v případě potřeby doplňte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8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Arial"/>
      <w:b w:val="false"/>
    </w:rPr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6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2-22T23:21:00Z</dcterms:modified>
  <cp:revision>18</cp:revision>
  <dc:subject/>
  <dc:title/>
</cp:coreProperties>
</file>