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ÚDAJE O SESKUPENÍ DODAVATELŮ PODÁVAJÍCÍCH NABÍDKU SPOLEČNĚ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/>
      </w:pPr>
      <w:r>
        <w:rPr>
          <w:rFonts w:cs="Calibri" w:ascii="Calibri" w:hAnsi="Calibri"/>
          <w:i/>
          <w:sz w:val="25"/>
          <w:szCs w:val="25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 xml:space="preserve">Regenerace sídliště v Bystřici pod Hostýnem – 2. etapa – ul. Bělidla I. - vnitroblok“ </w:t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Název seskupení:</w:t>
        <w:tab/>
        <w:t xml:space="preserve"> </w:t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Název vedoucího účastníka: </w:t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ídlo: </w:t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á osoba:</w:t>
        <w:tab/>
        <w:tab/>
        <w:tab/>
        <w:t>…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  <w:tab/>
        <w:tab/>
        <w:t>…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ab/>
        <w:tab/>
        <w:t>…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Identifikační údaje dalších účastníků (název, sídlo, IČO):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ab/>
        <w:tab/>
        <w:tab/>
        <w:tab/>
        <w:t>………………………………………………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ab/>
        <w:tab/>
        <w:tab/>
        <w:tab/>
        <w:t>……………………………………………….</w:t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Řádky v případě potřeby doplňte.</w:t>
      </w:r>
    </w:p>
    <w:p>
      <w:pPr>
        <w:pStyle w:val="Normal"/>
        <w:ind w:left="70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 xml:space="preserve">Rozdělení obsahu zakázky mezi jednotlivé účastníky seskupení, a to jak v %, tak věcným vymezením (stručným označením) části veřejné zakázky, kterou bude každý z účastníků plnit. 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…………………………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……………………………..………………………………………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……………………………..…………………………………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……………………………..……………………………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..…..  dne ……………..</w:t>
        <w:tab/>
        <w:tab/>
        <w:tab/>
        <w:t>…………………..………………………………………………</w:t>
      </w:r>
    </w:p>
    <w:p>
      <w:pPr>
        <w:pStyle w:val="Normal"/>
        <w:spacing w:before="0" w:after="2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a razítko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Příloha č. 9 zadávací dokumentace</w:t>
    </w:r>
  </w:p>
  <w:p>
    <w:pPr>
      <w:pStyle w:val="Normal"/>
      <w:tabs>
        <w:tab w:val="clear" w:pos="708"/>
        <w:tab w:val="left" w:pos="2835" w:leader="none"/>
        <w:tab w:val="left" w:pos="5245" w:leader="none"/>
        <w:tab w:val="left" w:pos="7938" w:leader="none"/>
      </w:tabs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Header"/>
      <w:jc w:val="right"/>
      <w:rPr>
        <w:rFonts w:ascii="Arial" w:hAnsi="Arial" w:cs="Arial"/>
        <w:bCs/>
        <w:lang w:val="en-US" w:eastAsia="en-US"/>
      </w:rPr>
    </w:pPr>
    <w:r>
      <w:rPr>
        <w:rFonts w:cs="Arial" w:ascii="Arial" w:hAnsi="Arial"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27:00Z</dcterms:created>
  <dc:creator>zatkova.ra@gmail.com</dc:creator>
  <dc:description/>
  <cp:keywords/>
  <dc:language>en-US</dc:language>
  <cp:lastModifiedBy>Radka</cp:lastModifiedBy>
  <cp:lastPrinted>2014-09-26T15:35:00Z</cp:lastPrinted>
  <dcterms:modified xsi:type="dcterms:W3CDTF">2023-02-22T23:22:00Z</dcterms:modified>
  <cp:revision>6</cp:revision>
  <dc:subject/>
  <dc:title/>
</cp:coreProperties>
</file>