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Regenerace sídliště v Bystřici pod Hostýnem – 2. etapa – ul. Bělidla I. – vnitroblok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4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3-01T19:34:00Z</dcterms:modified>
  <cp:revision>3</cp:revision>
  <dc:subject/>
  <dc:title>CP - zakladni zpusobilost</dc:title>
</cp:coreProperties>
</file>