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podle ust. § 2586 a násl. z. č. 89/2012 Sb., občanský zákoník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2"/>
        </w:rPr>
      </w:pPr>
      <w:bookmarkStart w:id="0" w:name="_Hlk118298544"/>
      <w:bookmarkEnd w:id="0"/>
      <w:r>
        <w:rPr>
          <w:b/>
          <w:sz w:val="28"/>
          <w:szCs w:val="22"/>
        </w:rPr>
        <w:t>Demolice objektů v areálu ZOO Hodoní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16"/>
        </w:rPr>
      </w:pPr>
      <w:r>
        <w:rPr>
          <w:b/>
          <w:sz w:val="22"/>
          <w:szCs w:val="18"/>
        </w:rPr>
        <w:t>Akvária v areálu ZOO Hodoní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2"/>
          <w:szCs w:val="18"/>
        </w:rPr>
        <w:t>Starých šaten a úpravny krmiva v areálu ZOO Hodoní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  <w:bookmarkStart w:id="1" w:name="_Hlk118298544"/>
      <w:bookmarkStart w:id="2" w:name="_Hlk118298544"/>
      <w:bookmarkEnd w:id="2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Masarykovo náměstí 53/1, Hodonín, PSČ 695 35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/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, starostou města Hodonína</w:t>
      </w:r>
    </w:p>
    <w:p>
      <w:pPr>
        <w:pStyle w:val="Normal"/>
        <w:spacing w:lineRule="auto" w:line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Lenkou Pravdovou (pověřenou vedoucí IaÚ) </w:t>
      </w:r>
    </w:p>
    <w:p>
      <w:pPr>
        <w:pStyle w:val="Normal"/>
        <w:spacing w:lineRule="auto" w:line="24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a Ing. Annou Janečkovou (referent IaÚ)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spacing w:lineRule="auto" w:line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40" w:before="0" w:after="24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ČNÍ ÚDAJE STAVBY 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kt akvária v ZOO Hodonín</w:t>
      </w:r>
      <w:bookmarkStart w:id="3" w:name="_Hlk126750598"/>
      <w:bookmarkStart w:id="4" w:name="_Hlk126750165"/>
      <w:bookmarkStart w:id="5" w:name="_Hlk126750616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ísto stavby: Areál ZOO Hodonín, stavební parcela parcelní č. 6098/1, k. ú. Hodonín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hlas s odstraněním stavby: MUHOCJ 74757/2022</w:t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bCs/>
          <w:sz w:val="22"/>
          <w:szCs w:val="22"/>
        </w:rPr>
      </w:pPr>
      <w:bookmarkStart w:id="6" w:name="_Hlk126750525"/>
      <w:bookmarkEnd w:id="3"/>
      <w:bookmarkEnd w:id="4"/>
      <w:bookmarkEnd w:id="5"/>
      <w:r>
        <w:rPr>
          <w:b/>
          <w:bCs/>
          <w:sz w:val="22"/>
          <w:szCs w:val="22"/>
        </w:rPr>
        <w:t>Objekt starých šaten a úpravny krmiva v areálu ZOO Hodonín</w:t>
      </w:r>
      <w:bookmarkStart w:id="7" w:name="_Hlk126750214"/>
      <w:bookmarkStart w:id="8" w:name="_Hlk126750279"/>
      <w:bookmarkEnd w:id="6"/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ísto stavby: Areál ZOO Hodonín, stavební parcela parcelní č. 6086, k. ú. Hodonín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hlas s odstraněním stavby: MUHOCJ 37224/2022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bookmarkEnd w:id="7"/>
      <w:bookmarkEnd w:id="8"/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kt akvária ZOO Hodonín</w:t>
      </w:r>
    </w:p>
    <w:p>
      <w:pPr>
        <w:pStyle w:val="Normal"/>
        <w:spacing w:lineRule="auto" w:line="240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emolice objektu akvária v areálu ZOO Hodonín“  (dále jen „dílo“), specifikované zejména projektovou dokumentací pro výběr dodavatele stavby v rozsahu projektu bouracích prací, zpracovanou společností Ing. Arch. Vojtěch Kolář, Chládkova 903/10, 616 00 Brno,  hlavní projektant: Edvard Kacetl, Tyršova 512, 667 01 Židlochovice, datum zpracování 10/2021, zadávacími podmínkami veřejné zakázky dle zákona č. 134/2016 Sb., o zadávání veřejných zakázek, souhlasem s odstraněním stavby č.j. MUHOCJ 74757/2022, vydané Obecným stavebním úřadem Hodonín a touto smlouvou o dílo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kt starých</w:t>
      </w:r>
      <w:r>
        <w:rPr>
          <w:b/>
          <w:bCs/>
          <w:sz w:val="22"/>
          <w:szCs w:val="22"/>
        </w:rPr>
        <w:t xml:space="preserve"> šaten a úpravny krmiva v areálu ZOO Hodonín</w:t>
      </w:r>
    </w:p>
    <w:p>
      <w:pPr>
        <w:pStyle w:val="Normal"/>
        <w:spacing w:lineRule="auto" w:line="240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emolice objektu starých šaten a přípravny krmiva v areálu ZOO Hodonín“  (dále jen „dílo“), specifikované zejména projektovou dokumentací pro výběr dodavatele stavby v rozsahu projektu bouracích prací, zpracovanou společností Ing. Pavel Macek, Múdrá 1302, 696 02 Ratíškovice,  datum zpracování 11/2021, zadávacími podmínkami veřejné zakázky dle zákona č. 134/2016 Sb., o zadávání veřejných zakázek, souhlasem s odstraněním stavby č.j. MUHOCJ 37224/2022, vydané Obecným stavebním úřadem Hodonín a touto smlouvou o dílo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prací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 3 mil Kč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je</w:t>
      </w:r>
      <w:r>
        <w:rPr>
          <w:b/>
          <w:sz w:val="22"/>
          <w:szCs w:val="22"/>
        </w:rPr>
        <w:t xml:space="preserve"> zhotovitel povinen na změnu rozsahu díla přistoupit,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 nedohodnou-li se smluvní strany na KD jinak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240"/>
        <w:ind w:left="567" w:hanging="0"/>
        <w:jc w:val="both"/>
        <w:rPr>
          <w:strike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>
          <w:sz w:val="22"/>
          <w:szCs w:val="22"/>
        </w:rPr>
      </w:pPr>
      <w:bookmarkStart w:id="9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9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ekt akvária v areálu ZOO Hodonín</w:t>
      </w:r>
    </w:p>
    <w:p>
      <w:pPr>
        <w:pStyle w:val="Normal"/>
        <w:spacing w:lineRule="auto" w:line="240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Objekt starých šaten a úpravny krmiva v areálu ZOO Hodonín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b/>
          <w:color w:val="000000"/>
          <w:sz w:val="22"/>
          <w:szCs w:val="22"/>
        </w:rPr>
        <w:t>do 90 dnů od zahájení stavebních prací</w:t>
      </w:r>
    </w:p>
    <w:p>
      <w:pPr>
        <w:pStyle w:val="Normal"/>
        <w:spacing w:lineRule="auto" w:line="240"/>
        <w:ind w:left="567" w:hanging="0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  <w:r>
        <w:rPr>
          <w:i/>
          <w:sz w:val="22"/>
          <w:szCs w:val="22"/>
        </w:rPr>
        <w:t xml:space="preserve"> (nebo dle čl. 5.2.)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reál ZOO Hodonín, stavební parcela parcelní č. 6098/1, k. ú. Hodoní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reál ZOO Hodonín, stavební parcela parcelní č. 6086, k. ú. Hodonín</w:t>
      </w:r>
    </w:p>
    <w:p>
      <w:pPr>
        <w:pStyle w:val="Normal"/>
        <w:spacing w:lineRule="auto" w:line="24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10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0"/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ena za objekt akvária v areálu ZOO Hodonín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  <w:highlight w:val="yellow"/>
        </w:rPr>
      </w:pPr>
      <w:bookmarkStart w:id="11" w:name="_Hlk126751412"/>
      <w:bookmarkEnd w:id="11"/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</w:rPr>
        <w:tab/>
        <w:t>Kč bez DPH</w:t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40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z w:val="22"/>
          <w:szCs w:val="22"/>
        </w:rPr>
      </w:pPr>
      <w:bookmarkStart w:id="12" w:name="_Hlk126751412"/>
      <w:bookmarkEnd w:id="12"/>
      <w:r>
        <w:rPr>
          <w:sz w:val="22"/>
          <w:szCs w:val="22"/>
        </w:rPr>
        <w:t>Cena za objekt starých šaten a úpravny krmiva v areálu ZOO Hodonín</w:t>
      </w:r>
    </w:p>
    <w:p>
      <w:pPr>
        <w:pStyle w:val="Normal"/>
        <w:spacing w:lineRule="auto" w:line="240"/>
        <w:ind w:left="567" w:hanging="0"/>
        <w:jc w:val="both"/>
        <w:rPr/>
      </w:pPr>
      <w:bookmarkStart w:id="13" w:name="_Hlk126751475"/>
      <w:bookmarkEnd w:id="13"/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bookmarkStart w:id="14" w:name="_Hlk126751475"/>
      <w:bookmarkEnd w:id="14"/>
      <w:r>
        <w:rPr>
          <w:b/>
          <w:bCs/>
          <w:sz w:val="22"/>
          <w:szCs w:val="22"/>
        </w:rPr>
        <w:t xml:space="preserve">Cena celkem za demolici objektů 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bez DPH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40" w:before="0" w:after="2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 %. Toto plnění podléhá přenesené daňové povinnosti a daň z přidané hodnoty odvede objednatel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 %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– služeb a dodávek neobsažených v zadávací dokumentaci. 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40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y budou vystaveny dle objektů – akvária, staré šatny a úpravna krmiv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,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bookmarkStart w:id="15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15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stavebním zákonem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4"/>
        </w:numPr>
        <w:spacing w:lineRule="auto" w:line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4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20 % celkového rozsahu díla (v poměru k celkovým nákladům díla).</w:t>
      </w:r>
    </w:p>
    <w:p>
      <w:pPr>
        <w:pStyle w:val="Odstavecseseznamem"/>
        <w:numPr>
          <w:ilvl w:val="1"/>
          <w:numId w:val="4"/>
        </w:numPr>
        <w:spacing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bookmarkStart w:id="16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16"/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17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17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vání služeb mimo pracovněprávní vztahy (zákon o zajištění dalších podmínek bezpečnosti a ochrany zdraví při práci) ve znění pozdějších předpisů, zákonem č. 133/1985 Sb., o požární ochraně, ve znění pozdějších předpisů a prováděcími předpisy, hygienickými předpisy, bezpečnostními opatřeními na ochranu lidí a majetku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a </w:t>
      </w:r>
      <w:r>
        <w:rPr>
          <w:b/>
          <w:sz w:val="22"/>
          <w:szCs w:val="22"/>
        </w:rPr>
        <w:t>je 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městnanců nebo jiných osob, je ohrožena bezpečnost stavby, hrozí zhoršení požadované kvality celku i dílčích částí stavby.</w:t>
      </w:r>
      <w:bookmarkStart w:id="18" w:name="_Ref356221692"/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18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 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 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bookmarkStart w:id="19" w:name="_Ref372784714"/>
      <w:bookmarkEnd w:id="19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20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20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21" w:name="_Ref372784714"/>
      <w:bookmarkEnd w:id="21"/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bookmarkStart w:id="22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 za každé porušení.</w:t>
      </w:r>
      <w:bookmarkEnd w:id="22"/>
      <w:r>
        <w:rPr>
          <w:sz w:val="22"/>
          <w:szCs w:val="22"/>
        </w:rPr>
        <w:t xml:space="preserve"> Zhotovitel je povinen pokutu zaplatit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14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–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4"/>
        </w:numPr>
        <w:spacing w:lineRule="auto" w:line="240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4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4"/>
        </w:numPr>
        <w:spacing w:lineRule="auto" w:line="240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4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4"/>
        </w:numPr>
        <w:spacing w:lineRule="auto" w:line="240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4"/>
        </w:numPr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ustanovení občanského soudního řádu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.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4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ložkový rozpočet – Objekt</w:t>
      </w:r>
      <w:r>
        <w:rPr>
          <w:b/>
          <w:bCs/>
          <w:sz w:val="22"/>
          <w:szCs w:val="22"/>
        </w:rPr>
        <w:t xml:space="preserve"> akvária 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Objekt starých šaten a úpravny krmiva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: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</w:r>
      <w:r>
        <w:rPr>
          <w:b/>
          <w:sz w:val="22"/>
          <w:szCs w:val="22"/>
          <w:highlight w:val="yellow"/>
        </w:rPr>
        <w:t>Zhotovitel: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Libor Střecha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starosta</w:t>
        <w:tab/>
        <w:t xml:space="preserve"> měs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4254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23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 Narrow" w:hAnsi="Arial Narrow" w:cs="Times New Roman"/>
      <w:b/>
      <w:sz w:val="20"/>
      <w:szCs w:val="20"/>
    </w:rPr>
  </w:style>
  <w:style w:type="character" w:styleId="WW8Num29z2">
    <w:name w:val="WW8Num29z2"/>
    <w:qFormat/>
    <w:rPr>
      <w:rFonts w:cs="Times New Roman"/>
      <w:i w:val="false"/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04:00Z</dcterms:created>
  <dc:creator>Petra Šimíková</dc:creator>
  <dc:description/>
  <cp:keywords/>
  <dc:language>en-US</dc:language>
  <cp:lastModifiedBy>Drábek Petr</cp:lastModifiedBy>
  <cp:lastPrinted>2022-06-08T09:53:00Z</cp:lastPrinted>
  <dcterms:modified xsi:type="dcterms:W3CDTF">2023-02-27T10:51:00Z</dcterms:modified>
  <cp:revision>73</cp:revision>
  <dc:subject/>
  <dc:title>SMLOUVA O DÍLO č</dc:title>
</cp:coreProperties>
</file>