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  <w:szCs w:val="22"/>
        </w:rPr>
      </w:pPr>
      <w:r>
        <w:rPr>
          <w:sz w:val="28"/>
          <w:szCs w:val="22"/>
        </w:rPr>
        <w:t>Formulář pro zpracování specifikace technických parametrů</w:t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240" w:after="24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„</w:t>
      </w:r>
      <w:r>
        <w:rPr>
          <w:color w:val="000000"/>
          <w:sz w:val="28"/>
          <w:szCs w:val="22"/>
        </w:rPr>
        <w:t>Ventilační technika“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19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zadavatele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Cs w:val="22"/>
                <w:lang w:val="cs-CZ"/>
              </w:rPr>
              <w:t>Nemocnice s poliklinikou Česká Lípa, a.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Sídlo: 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rkyňova 1849, 470 01 Česká Lípa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127" w:leader="none"/>
                <w:tab w:val="center" w:pos="4536" w:leader="none"/>
                <w:tab w:val="right" w:pos="9072" w:leader="none"/>
                <w:tab w:val="right" w:pos="11199" w:leader="none"/>
                <w:tab w:val="center" w:pos="1190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Č:</w:t>
              <w:tab/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8351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astoupený:              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Pavel Marek, předseda představenstva, generální ředitel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33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tilát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k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Obsahem veřejné zakázky je pořízení ventilační techniky určenou pro invazivní i neinvazivní UPV pro oddělení ARO 5 ks, Chirurgie JIP 1 ks a Interna JIP 1 ks v Nemocnici s poliklinikou Česká Lípa, a.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Je-li v požadavcích uvedeno specifické technické řešení, připouští se i jiné technické řešení, pokud má stejný medicínský účel a prokazatelně obdobné (nebo lepší) účinky. Jiné technické řešení nechť je řádně dotazováno v čase tomu určeném, po podání nabídky nemusí být na jiné technické řešení brán zřetel. Jsou-li použity chráněné, registrované, či jinak specifické názvy pro zařízení, nebo jeho funkce, tak jde pouze o ilustrační příklad možného řešení, s výjimkou požadavků na kompatibilit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Číselné parametry mají toleranci 10 %, vždy však uveďte přesnou hodnotu danou Vámi nabízeným zařízením. V případě uvedení odkazu na přílohu (tj. návod k použití, technické specifikaci přístroje aj.), uvádějte odkaz na konkrétní stranu přílohy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y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ypu A jsou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parametry maximální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tedy takové, které musí nabízené zařízení (přístroj) splnit v zadavatelem stanovené maximální hodnotě (horní hranici kritéria), přičemž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abídnutí nižší hodnoty bude zadavatelem bonifikován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při hodnocení nabídek způsobem uvedeným </w:t>
      </w:r>
      <w:r>
        <w:rPr>
          <w:rFonts w:cs="Arial" w:ascii="Arial" w:hAnsi="Arial"/>
          <w:b/>
          <w:sz w:val="22"/>
          <w:szCs w:val="22"/>
          <w:lang w:val="en-US" w:eastAsia="en-US"/>
        </w:rPr>
        <w:t>v čl. 6 ZP (Způsob hodnocení nabídek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Parametry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typu B jsou parametry nepovinné (fakultativní, volitelné)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, kterými nabízené zařízení disponovat nemusí, nicméně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jejich splnění bude zadavatelem bonifikováno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 při hodnocení nabídek způsobem uvedeným </w:t>
      </w:r>
      <w:r>
        <w:rPr>
          <w:rFonts w:cs="Arial" w:ascii="Arial" w:hAnsi="Arial"/>
          <w:b/>
          <w:sz w:val="22"/>
          <w:szCs w:val="22"/>
          <w:lang w:val="en-US" w:eastAsia="en-US"/>
        </w:rPr>
        <w:t>v čl. 6 ZP (Způsob hodnocení nabídek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davatel požaduje všechny součásti vždy nové, nerepasované a schválené do nemocničního provozu. V případě možnosti výběru barvy si zadavatel vyhrazuje právo si barvu zvolit po předložení vzorník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Nedoložení doplňujících požadavků není překážkou v posuzování nabídky, tzn. nabídka bez doplňujích požadavků je akceptována. Avšak v případě pochybností zadavatele o splnění požadovaných či účastníkem deklarovaných technických parametrů u nabídky, musí být účastník zadávacího řízení schopen (na základě písemné žádosti zadavatele) předložit zadavateli v požadované lhůtě případně další údaje, informace či doklady k nabízenému zboží, eventruelně jeho vzorky, které prokazují dodržení všech technických, kvalitativních a funkčních parametrů v úrovni a rozsahu požadované zadávací dokumentací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Technická specifik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chnická specifikac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121"/>
        <w:gridCol w:w="2129"/>
        <w:gridCol w:w="1394"/>
        <w:gridCol w:w="1685"/>
      </w:tblGrid>
      <w:tr>
        <w:trPr>
          <w:trHeight w:val="463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tilátor pro UPV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ce přístroje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Základní požadavky na přístroj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lentext"/>
              <w:keepLines w:val="false"/>
              <w:spacing w:before="120" w:after="120"/>
              <w:jc w:val="right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Požadovaný počet kusů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Cs w:val="22"/>
                <w:lang w:val="cs-CZ"/>
              </w:rPr>
              <w:t>7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  <w:tab w:val="left" w:pos="3544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amet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NO/hodno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 parametru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lnweb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abídnuto*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iroká nabídka ventilačních režimů: CMV, SIMV, PCV, P-SIMV, spontánní ventilace s tlakovou podporou, NIV, ASV či jeho ekvivalent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lační režim HF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n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ální režim včetně dodání příslušeného softwaru s licencí a souvisejícího spotřebního materiálu pro jednoho pacienta (pouze u 1 ks ventilátoru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tavěná vysokoprůtoková kyslíková terapi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tavení PEEP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0-35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irační tlak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-60 cm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hový obj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min. 20-200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itelná dechová frekven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eastAsia="Arial Unicode MS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. 5-80 dechů/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2 v rozsah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1-10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 trigg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-15 l/m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vení P Ramp a expirační trigg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-6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né parametry: objem, průtok, tlak v dýchacích cestách, zobrazení plicní mechaniky, monitorace plicní mechaniky – minimálně poddajnost, rezistence, AutoPEEP, P01, RSB, RCex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pro měření Et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 měřením mrtvého prostoru jako součást dodávky ke každému ventilátoru (součástí dodávky budou pouze 3 ks čidel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kompatibility EtC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idel se současně používanou technikou zadavate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avěná s inspiriem synchronizovaná proudová nebulizace pro podávání léků s nastavitelným časem podávání léči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Aktivní zvlhčovač s ovládáním z obrazovky ventilát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ování tlaku a průtoku na Y-spojce pacient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ožní napájecí zdroj na dob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hod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jení na stávající rozvod medicinálních plynů nebo na stlačený kyslík (s vlastní turbínou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motnost ventilátoru (včetně akumulátoru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x. 7 kg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ádání a konektivita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ková ovládací obrazovk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a alarmy v českém ja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stické a optické alarmy chybových stavů, nastavení hlasitosti, možnost automatického nastavení hodnot alarmových mez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ellentext"/>
              <w:keepLines w:val="false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by funkce, funkce uzamčení obrazovky, možnost ukládat kopii obrazovky na US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komunikaci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ční rozhraní pro připojení všech dodávaných ventilátorů do PD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lušenství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všech potřebných součástí a spotřebního materiálu pro okamžité zahájení provoz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spotřebního materiálu pro jednoho pacienta pro neonatální režim ventilace, viz. požadavek na neonatální S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n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*Účastník uvede údaje prokazující splnění požadovaných technických parametrů, případně uvede odkaz na přílohu nabídky, kde jsou tyto údaje uveden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 splnění numerického parametru (číselně vyjádřeného) se považuje i případ, kdy se hodnota nabízeného parametru odchyluje od požadovaného parametru v rozmezí do ±10%. U parametru, který je označen **, výše uvedené rozmezí neplatí; tolerance je buď započítána v uvedeném rozpětí, nebo platí hodnota parametru bez možnosti odchylk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</w:t>
      </w:r>
      <w:r>
        <w:rPr>
          <w:rFonts w:cs="Arial" w:ascii="Arial" w:hAnsi="Arial"/>
          <w:bCs/>
          <w:sz w:val="22"/>
          <w:szCs w:val="20"/>
        </w:rPr>
        <w:t>s § 89 odst. 6 a § 90 odst. 3 ZZVZ</w:t>
      </w:r>
      <w:r>
        <w:rPr>
          <w:rFonts w:cs="Arial" w:ascii="Arial" w:hAnsi="Arial"/>
          <w:sz w:val="22"/>
        </w:rPr>
        <w:t xml:space="preserve"> je rovněž možné nabídnout i jiné, rovnocenné řešení, které splňuje technické a bezpečností požadavky na stejné nebo vyšší úrovn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. dne …………..</w:t>
        <w:tab/>
        <w:t xml:space="preserve">                       </w:t>
        <w:tab/>
        <w:t>Za účastníka:</w:t>
        <w:tab/>
        <w:t>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/>
    </w:pPr>
    <w:r>
      <w:rPr/>
      <w:drawing>
        <wp:inline distT="0" distB="0" distL="0" distR="0">
          <wp:extent cx="126555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hd w:fill="FFFFFF" w:val="clear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hd w:fill="FFFFFF" w:val="clear"/>
    </w:rPr>
  </w:style>
  <w:style w:type="character" w:styleId="ZkladntextodsazenChar">
    <w:name w:val="Základní text odsazený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8:00Z</dcterms:created>
  <dc:creator>User;Jaroslav.ZDOBINSKY@nemcl.cz</dc:creator>
  <dc:description/>
  <cp:keywords/>
  <dc:language>en-US</dc:language>
  <cp:lastModifiedBy>Petra KREISINGEROVÁ</cp:lastModifiedBy>
  <cp:lastPrinted>2022-09-15T14:28:00Z</cp:lastPrinted>
  <dcterms:modified xsi:type="dcterms:W3CDTF">2023-03-09T09:09:00Z</dcterms:modified>
  <cp:revision>6</cp:revision>
  <dc:subject/>
  <dc:title>Formulář pro zpracování specifikace technických parametrů</dc:title>
</cp:coreProperties>
</file>