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Zpracování PD Zázemí pro fotbalový klub Přimětice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PD Zázemí pro fotbalový klub Přimětice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vana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6:00Z</dcterms:created>
  <dc:creator>Držmíšek Radim</dc:creator>
  <dc:description/>
  <cp:keywords/>
  <dc:language>en-US</dc:language>
  <cp:lastModifiedBy>Jančík Michal</cp:lastModifiedBy>
  <dcterms:modified xsi:type="dcterms:W3CDTF">2023-03-14T14:15:00Z</dcterms:modified>
  <cp:revision>16</cp:revision>
  <dc:subject/>
  <dc:title/>
</cp:coreProperties>
</file>