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„</w:t>
      </w:r>
      <w:r>
        <w:rPr>
          <w:b/>
        </w:rPr>
        <w:t>ZŠ Mírové náměstí – VZT výdejna stravy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DIČ:</w:t>
        <w:tab/>
        <w:t>CZ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- starostou města Hodonína</w:t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Lenkou Pravdovou (pobveřenou vedoucí odboru IaÚ) a Jiřím Hořínkem (referentem IaÚ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dále jen objednatel/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 Brně, oddíl C, vložk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ázev akce : „ZŠ Mírové náměstí – VZT výdejna stravy“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 : Základní škola Mírové náměstí 9, 695 01 Hodonín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 : Město Hodonín, Masarykovo nám. 53/1, 695 35 Hodonín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jektová dokumentace : Dokumentace pro provedení stavby zak.č. 2018081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 :</w:t>
        <w:tab/>
        <w:t xml:space="preserve"> </w:t>
      </w:r>
      <w:bookmarkStart w:id="0" w:name="_Hlk100208478"/>
      <w:bookmarkStart w:id="1" w:name="_Hlk98768113"/>
      <w:r>
        <w:rPr>
          <w:sz w:val="22"/>
          <w:szCs w:val="22"/>
        </w:rPr>
        <w:t xml:space="preserve">Klimabott s.r.o., Masarykovo nám. 393/8, 695 01 Hodonín, IČO </w:t>
      </w:r>
      <w:bookmarkEnd w:id="1"/>
      <w:r>
        <w:rPr>
          <w:sz w:val="22"/>
          <w:szCs w:val="22"/>
        </w:rPr>
        <w:t>28347889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Technický dozor stavebníka (TDS) : </w:t>
      </w:r>
      <w:r>
        <w:rPr>
          <w:iCs/>
          <w:sz w:val="22"/>
          <w:szCs w:val="22"/>
        </w:rPr>
        <w:t>Ing. Jaroslav Hortvík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 :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pověřený referent: Jiří Hořínek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Touto smlouvou se zhotovitel zavazuje provést na svůj náklad a nebezpečí pro objednatele dílo a objednatel se 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ZŠ Mírové náměstí – VZT výdejna stravy“  (dále jen „dílo“), specifikované zejména projektovou dokumentací pro výběr dodavatele stavby v rozsahu projektu pro provedení stavby zpracovanou společností Klimabott s.r.o., Masarykovo nám. 393/8,  695 01 Hodonín, IČO 28347889, zak. č. 2018081 a touto smlouvou o dílo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, inženýrské objekty a provozní soubory: Stavba není členěna tímto způsob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rozsahu, kvalitě a s parametry stanovenými projektovou dokumentací a touto smlouvou. 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 na jejich nedostatky neprodleně upozorn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např. 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, koordinace se stavbami v okolí staveniště prováděnými v termínu realizace díla, koordinace osazení koncových prvků (zásuvek, světel, vypínačů, kamer, umyvadel, WC, baterií, výlevek apod.) v souladu s projektem interiéru apod.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, </w:t>
      </w: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2 mil. 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2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5 dnů od výzvy objednatele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bookmarkStart w:id="2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2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55 dnů od zahájení doby plně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2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Základní škola Mírové náměstí 9, 695 01 Hodonín, pozemek parc. č. st. 2078/1 v k.ú. Hodonín. </w:t>
        <w:tab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3"/>
    </w:p>
    <w:p>
      <w:pPr>
        <w:pStyle w:val="Normal"/>
        <w:spacing w:lineRule="auto" w:line="240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>,- Kč bez DPH</w:t>
      </w:r>
    </w:p>
    <w:p>
      <w:pPr>
        <w:pStyle w:val="Normal"/>
        <w:spacing w:lineRule="auto" w:line="240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>,- Kč 21% DPH</w:t>
      </w:r>
    </w:p>
    <w:p>
      <w:pPr>
        <w:pStyle w:val="Normal"/>
        <w:spacing w:lineRule="auto" w:line="240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>,- 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objednatel. Toto plnění podléhá přenesená daňové povinnosti a daň z přidané hodnoty odvede objednatel. V době uzavření smlouvy činí DPH 21%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a bude vystavena po řádném předání a převzetí díla. Přílohou faktury musí být odsouhlasený soupis provedených stavebních prací, dodávek a služeb potvrzený TDS, zjišťovací protokol a protokol o předání a převzetí díla. Faktura bude před jejich úhradou písemně </w:t>
      </w:r>
      <w:r>
        <w:rPr>
          <w:b/>
          <w:sz w:val="22"/>
          <w:szCs w:val="22"/>
        </w:rPr>
        <w:t>odsouhlasena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á faktura vystavená v souladu se zákonem o DPH musí být předána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4" w:name="_Ref319915947"/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ího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provedení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zpracovanou Klimabott s.r.o., Masarykovo nám. 393/8, 695 01 Hodonín, IČO: 28347889 , zak. č. 2018081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TDS </w:t>
      </w:r>
      <w:r>
        <w:rPr>
          <w:sz w:val="22"/>
          <w:szCs w:val="22"/>
        </w:rPr>
        <w:t>- personální zastoupení a opráv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v místě stavby. 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 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5" w:name="_Ref356221972"/>
      <w:r>
        <w:rPr>
          <w:b/>
          <w:sz w:val="22"/>
          <w:szCs w:val="22"/>
        </w:rPr>
        <w:t>Stavební deník (dále jen SD):</w:t>
      </w:r>
      <w:bookmarkEnd w:id="5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 smyslu zákona č. 183/2006 Sb.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6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 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městnanců nebo jiných osob,  je ohrožena bezpečnost stavby, hrozí zhoršení požadované kvality celku i dílčí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8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bookmarkStart w:id="9" w:name="_Ref372784714"/>
      <w:bookmarkEnd w:id="9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 000,- 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 xml:space="preserve">3 000,-Kč </w:t>
      </w:r>
      <w:r>
        <w:rPr>
          <w:sz w:val="22"/>
          <w:szCs w:val="22"/>
        </w:rPr>
        <w:t>za každou vadu a započatý kalendářní den prodlení s odstraněním vady;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- Kč</w:t>
      </w:r>
      <w:r>
        <w:rPr>
          <w:sz w:val="22"/>
          <w:szCs w:val="22"/>
        </w:rPr>
        <w:t xml:space="preserve"> za každou vadu a kalendářní den prodlení;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 000,-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 000,- 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 xml:space="preserve">4 000,- Kč </w:t>
      </w:r>
      <w:r>
        <w:rPr>
          <w:sz w:val="22"/>
          <w:szCs w:val="22"/>
        </w:rPr>
        <w:t xml:space="preserve">za každých započatých 24 hodin od nahlášení havárie;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3 000,- 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 xml:space="preserve">v rozporu s projektovou dokumentací, pokyny objednatele, </w:t>
      </w:r>
      <w:r>
        <w:rPr>
          <w:sz w:val="22"/>
          <w:szCs w:val="22"/>
        </w:rPr>
        <w:t xml:space="preserve">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ý jednotlivý případ. Toto ustanovení se netýká postupu při změně díla dle této smlou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é porušení. Zhotovitel je povinen pokutu zaplat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 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případy, kdy zhotovitel provádí dílo v rozporu se zadáním objednatele, projektovou dokumentací, technologickými postupy nebo pravomocným stavebním povolením a zhotovitel přes písemnou výzvu objednatele nedostatky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 technických předpisů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Prodlení objednatele s platbou dle platebního režimu dohodnutého v této smlouvě delší jak 30 dnů ode dne splatnost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 xml:space="preserve">., o svobodném přístupu k informacím, ve znění pozdějších předpisů, a zákona č. 340/2015 Sb.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bCs/>
          <w:sz w:val="22"/>
          <w:szCs w:val="22"/>
        </w:rPr>
        <w:t xml:space="preserve">3 </w:t>
      </w:r>
      <w:r>
        <w:rPr>
          <w:b/>
          <w:sz w:val="22"/>
          <w:szCs w:val="22"/>
        </w:rPr>
        <w:t>výtiscích</w:t>
      </w:r>
      <w:r>
        <w:rPr>
          <w:sz w:val="22"/>
          <w:szCs w:val="22"/>
        </w:rPr>
        <w:t xml:space="preserve"> s platností originálu, z nichž objednatel obdrží 2 vyhotovení a zhotovitel 1 vyhotovení.</w:t>
        <w:tab/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V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2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um a číslo usnesení:</w:t>
        <w:tab/>
        <w:tab/>
        <w:t xml:space="preserve">   ……………….2023 a č. usnesení 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Hodoníně dne:</w:t>
        <w:tab/>
        <w:t xml:space="preserve">                                                     V Hodoníně, dne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Libor Střecha, starosta </w:t>
        <w:tab/>
        <w:t xml:space="preserve"> </w:t>
        <w:tab/>
        <w:tab/>
        <w:tab/>
        <w:tab/>
        <w:t xml:space="preserve"> </w:t>
      </w:r>
      <w:r>
        <w:rPr>
          <w:sz w:val="22"/>
          <w:szCs w:val="22"/>
          <w:highlight w:val="yellow"/>
        </w:rPr>
        <w:t>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4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</w:rPr>
      <w:t>Číslo smlouvy objednatele: SD/2022/</w:t>
    </w:r>
    <w:r>
      <w:rPr>
        <w:sz w:val="20"/>
        <w:highlight w:val="yellow"/>
      </w:rPr>
      <w:t>…./</w:t>
    </w:r>
    <w:r>
      <w:rPr>
        <w:sz w:val="20"/>
      </w:rPr>
      <w:t>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3:00Z</dcterms:created>
  <dc:creator>Petra Šimíková</dc:creator>
  <dc:description/>
  <cp:keywords/>
  <dc:language>en-US</dc:language>
  <cp:lastModifiedBy>Drábek Petr</cp:lastModifiedBy>
  <cp:lastPrinted>2018-11-05T17:00:00Z</cp:lastPrinted>
  <dcterms:modified xsi:type="dcterms:W3CDTF">2023-03-23T10:21:00Z</dcterms:modified>
  <cp:revision>25</cp:revision>
  <dc:subject/>
  <dc:title>SMLOUVA O DÍLO č</dc:title>
</cp:coreProperties>
</file>