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pravní opatření na ulici Dolní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;Tahoma" w:hAnsi="Tahoma;Tahoma" w:eastAsia="Times New Roman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3-03-20T09:53:00Z</dcterms:modified>
  <cp:revision>38</cp:revision>
  <dc:subject/>
  <dc:title/>
</cp:coreProperties>
</file>