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2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Čestné prohlášení o splnění základní způsobilosti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dle § 74 zákona č. 134/2016 Sb., o zadávání veřejných zakázek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(dále jen „Zákon“)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pravní opatření na ulici Dolní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/y oprávněná/é jednat jménem,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prohlášení o splnění základní způsobilosti dle § 74 Zákona: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ko účastník zadávacího řízení, čestně prohlašuji, že jsem způsobilým dodavatelem, kter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a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nebyl v zemi svého sídla v posledních 5 letech před zahájením zadávacího řízení pravomocně odsouzen pro trestný čin uvedený v příloze č. 3 Zákona nebo obdobný trestný čin podle právního řádu země sídla dodavatele, k zahlazeným odsouzením se nepřihlíží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b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v evidenci daní zachycen splatný daňový nedoplatek, včetně splatného nedoplatku na spotřební dan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1 písm. c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splatný nedoplatek na pojistném nebo na penále na veřejné zdravotní pojištění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d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1 písm. e)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- není v likvidaci, nebylo proti němu vydáno rozhodnutí o úpadku, vůči němuž nebyla nařízena nucená správa podle jiného právního předpisu nebo v obdobné situaci podle právního řádu země sídla dodavatele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2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Jako účastník zadávacího řízení, který je právnickou osobou, splňuje podle písm. a) tato právnická osoba a zároveň každý člen statutárního orgánu. Je-li členem statutárního orgánu dodavatele právnická osoba, musí podmínku podle písm. a) splňovat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o právnická osob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každý člen statutárního orgánu této právnické osoba 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zastupující tuto právnickou osobou v statutárním orgánu dodavatele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le § 74 odst. 3 Zákon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české právnické osoby, splňuje podmínku podle písm. a) osoby výše uvedené dle § 74 odst. 2 Zákona a vedoucí pobočky závodu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e uvedené informace účastník podává na základě své jasné, srozumitelné a svobodné vůle a je si vědom všech následků plynoucích z nepravdivých údajů.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 podepisujících čestné prohlášen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Arial">
    <w:charset w:val="ee"/>
    <w:family w:val="swiss"/>
    <w:pitch w:val="variable"/>
  </w:font>
  <w:font w:name="Georgia"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Calibri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Calibri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" w:hAnsi="Arial" w:cs="Calibri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Calibri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Calibri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Calibri"/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Georgia" w:hAnsi="Georg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" w:cs="Georgia"/>
      <w:bCs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i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1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konakovska625</dc:creator>
  <dc:description/>
  <cp:keywords/>
  <dc:language>en-US</dc:language>
  <cp:lastModifiedBy>Alexandra Klusák Snopková</cp:lastModifiedBy>
  <cp:lastPrinted>2018-06-03T15:34:00Z</cp:lastPrinted>
  <dcterms:modified xsi:type="dcterms:W3CDTF">2023-03-20T09:54:00Z</dcterms:modified>
  <cp:revision>72</cp:revision>
  <dc:subject/>
  <dc:title>Čestné prohlášení</dc:title>
</cp:coreProperties>
</file>