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ÚDAJE O SESKUPENÍ DODAVATELŮ PODÁVAJÍCÍCH NABÍDKU SPOLEČNĚ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5"/>
          <w:szCs w:val="25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 xml:space="preserve">Rekonstrukce ulice Nádražní – chodník a podélná odstavná stání“ </w:t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Název seskupení:</w:t>
        <w:tab/>
        <w:t xml:space="preserve"> </w:t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Název vedoucího účastníka: </w:t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ídlo: </w:t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á osoba:</w:t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Identifikační údaje dalších účastníků (název, sídlo, IČO):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ab/>
        <w:tab/>
        <w:tab/>
        <w:tab/>
        <w:t>………………………………………………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ab/>
        <w:tab/>
        <w:tab/>
        <w:tab/>
        <w:t>……………………………………………….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Řádky v případě potřeby doplňte.</w:t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Rozdělení obsahu zakázky mezi jednotlivé účastníky seskupení, a to jak v %, tak věcným vymezením (stručným označením) části veřejné zakázky, kterou bude každý z účastníků plnit.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Příloha č. 9 zadávací dokumentace</w:t>
    </w:r>
  </w:p>
  <w:p>
    <w:pPr>
      <w:pStyle w:val="Normal"/>
      <w:tabs>
        <w:tab w:val="clear" w:pos="708"/>
        <w:tab w:val="left" w:pos="2835" w:leader="none"/>
        <w:tab w:val="left" w:pos="5245" w:leader="none"/>
        <w:tab w:val="left" w:pos="7938" w:leader="none"/>
      </w:tabs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Header"/>
      <w:jc w:val="right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27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3-04-03T18:45:00Z</dcterms:modified>
  <cp:revision>9</cp:revision>
  <dc:subject/>
  <dc:title/>
</cp:coreProperties>
</file>