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8"/>
        </w:rPr>
      </w:pPr>
      <w:bookmarkStart w:id="0" w:name="_Hlk96502979"/>
      <w:bookmarkEnd w:id="0"/>
      <w:r>
        <w:rPr>
          <w:sz w:val="28"/>
          <w:szCs w:val="28"/>
        </w:rPr>
        <w:t>Formulář technické specifikace dodávek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ojízdné snímkovací RTG přístroje pro </w:t>
      </w:r>
      <w:r>
        <w:rPr>
          <w:color w:val="000000"/>
          <w:sz w:val="28"/>
          <w:szCs w:val="28"/>
        </w:rPr>
        <w:t>Nemocnici s poliklinikou Česká Lípa, a.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ást 1 – Pojízdný RTG přístro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19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ázev zadavatele: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Nemocnice s poliklinikou Česká Lípa, a.s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Sídlo: 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urkyňova 1849, 470 01  Česká Líp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27" w:leader="none"/>
                <w:tab w:val="center" w:pos="4536" w:leader="none"/>
                <w:tab w:val="right" w:pos="9072" w:leader="none"/>
                <w:tab w:val="right" w:pos="11199" w:leader="none"/>
                <w:tab w:val="center" w:pos="1190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Č:</w:t>
              <w:tab/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835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stoupený:</w:t>
            </w:r>
            <w:r>
              <w:rPr>
                <w:b/>
                <w:bCs/>
                <w:sz w:val="22"/>
              </w:rPr>
              <w:t xml:space="preserve">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g. Pavel Marek, předseda představen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686"/>
        <w:gridCol w:w="850"/>
      </w:tblGrid>
      <w:tr>
        <w:trPr/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431" w:right="-42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Pojízdný RTG přístroj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098" w:leader="none"/>
                <w:tab w:val="left" w:pos="52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" w:right="-67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" w:right="-42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2 k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bookmarkStart w:id="1" w:name="_Hlk96502979"/>
      <w:bookmarkEnd w:id="1"/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Předmětem této části veřejné zakázky je dodávka </w:t>
      </w:r>
      <w:r>
        <w:rPr>
          <w:rFonts w:cs="Arial" w:ascii="Arial" w:hAnsi="Arial"/>
          <w:iCs/>
          <w:color w:val="000000"/>
          <w:sz w:val="22"/>
          <w:szCs w:val="22"/>
        </w:rPr>
        <w:t>pojízdných RTG přístrojů s pracovními stanicemi a detektory ve třech různých velikostech pro oddělní radiodiagnostiky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Nemocnice s poliklinikou Česká Lípa, a.s. včetně poskytování záručního servisu po dobu záruční lhůty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Je-li v požadavcích uvedeno specifické technické řešení, připouští se i jiné technické řešení, pokud má stejný medicínský účel a prokazatelně obdobné (nebo lepší) účinky. Jiné technické řešení nechť je řádně dotazováno v čase tomu určeném, po podání nabídky nemusí být na jiné technické řešení brán zřetel. Jsou-li použity chráněné, registrované, či jinak specifické názvy pro zařízení, nebo jeho funkce, tak jde pouze o ilustrační příklad možného řešení, s výjimkou požadavků na kompatibilitu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Číselné parametry mají toleranci ±10 %, vždy však uveďte přesnou hodnotu danou Vámi nabízeným zařízením. U parametru, který je označen **, výše uvedené rozmezí neplatí; tolerance je buď započítána v uvedeném rozpětí, nebo platí hodnota parametru bez možnosti odchylk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V případě uvedení odkazu na přílohu (tj. návod k použití, technické specifikaci přístroje aj.), uvádějte odkaz na konkrétní stranu příloh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Parametr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typu A je parametr maximální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, tedy takový, který musí nabízené zařízení (přístroj) splnit v zadavatelem stanovené maximální hodnotě (horní hranici kritéria), přičemž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nabídnutí nižší hodnoty bude zadavatelem bonifikován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při hodnocení nabídek způsobem uvedeným v čl. 11 ZP (Pravidla pro hodnocení nabídek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Parametr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typu B je parametr minimální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, tedy takový, který musí nabízené zařízení (přístroj) splnit v zadavatelem stanovené minimální hodnotě (spodní hranici kritéria), nicméně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nabídnutí vyšší hodnoty bude zadavatelem bonifikován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při hodnocení nabídek způsobem uvedeným v čl. 11 ZP (Pravidla pro hodnocení nabídek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Parametr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typu C je parametr nepovinný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(fakultativní, volitelný), kterým nabízené zařízení (přístroj) disponovat nemusí, nicméně jeho splnění bude zadavatelem bonifikováno při hodnocení nabídek způsobem uvedeným v čl. 11 ZP (Pravidla pro hodnocení nabídek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Zadavatel požaduje všechny součásti vždy nové, nerepasované a schválené do nemocničního provozu. Současně všechny softwary, které jsou součástí této zakázky musí být výrobce původní a nikoli produktem třetích stran.</w:t>
      </w:r>
      <w:r>
        <w:br w:type="page"/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echnická specifikac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1121"/>
        <w:gridCol w:w="2129"/>
        <w:gridCol w:w="1394"/>
        <w:gridCol w:w="1685"/>
      </w:tblGrid>
      <w:tr>
        <w:trPr>
          <w:trHeight w:val="463" w:hRule="atLeast"/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jízdný snímkovací digitální RTG přístroj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ce přístroje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lentext"/>
              <w:keepLines w:val="false"/>
              <w:spacing w:before="120" w:after="120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Základní požadavky na přístroj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Požadovaný počet kusů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2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ramet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NO/hodno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 parametru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abídnuto*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ízdný snímkovací digitální RTG přístroj s přímou digitalizací pro použití snímkování pacienta na lůžku včetně snímkování hrudníku, pánve a břich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skopické rameno pro horizontální nastavení rentgenky (střed sloupu - ohnisko) v rozsah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80-120 cm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skopický sloup - možnost výrazného snížení výšky sloupu při převozu či parkován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otace sloup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. ± 180°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RTG přístroje při transport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160 cm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ířka přístroj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610 mm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motnost přístroje vč. bateri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x. 530 kg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p 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e pro napájení pohonu i generáto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P met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ní a nabíjení baterie z běžného elektrického rozvodu – 230 V, 50 H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snímkování v průběhu nabíjení přístroj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ce dvouleté záruky na všechny baterie používané přístroj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átor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ýkon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n. 32 kW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p 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vitelné napětí na rentgence v rozsah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n.   40–130 k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vení celkového elektrického množství po expozici snímku v rozsah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n.  1-320 m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vení expozice o délce ≤ 10 ms při 50-70 k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tgenka a kolimátor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espoň jednoohnisková rentgenka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é ohnisk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. 0,7 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pelná kapacita anody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00 kHU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Kolimátor s obdélníkovými Pb či W lamelam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mátor s přídavnými Cu filtry v rozsahu (možná je i ekvivalentní Al filtrac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0,1-0,3 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 světlo kolimáto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tuální mříž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orizace a ovládání přístroje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orizovaný pojezd s maximální rychlostí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5 km/ho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zovaný pojezd dopředu a dozad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ládací tlačítka jemného motorizovaného pohybu umístěná na kolimátoru nebo na rameni RTG lampy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vertikálního nastavení rentgenk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horizontálního nastavení rentgenk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ní (akviziční) stanice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ně integrovaná v těle zařízení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vládání hlavních funkcí systému v českém jazyce (např. volba typu vyšetření, práce s worklistem a další) pomocí barevného dotykového LCD panel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otykový ovládací pane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n. 20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ožnost manuálního zadání pacientských da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astavení uživatelských anatomických programů (typy vyšetření) pro jednoduché zadání, včetně možnosti úpravy předefinovaných parametrů při zadání vyšetřen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procesing – úprava jasu / kontrastu / zoom / ořez snímků (černé okraje po ořezu), otáčení snímků, anotace, vlastní značky, měření, zvýraznění hran, redukce šum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měny Window/Level snímk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anotace snímků – měření vzdáleností, úhlů, kreslení, doplnění vlastních předdefinovaných znače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áhled snímku max. do 7 sekund po expozic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lný snímek max. do 10 sekund po expozic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nos dat do PACS umožněn kabelově (LAN) i bezdrátově (WIFI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ICOM ukládání expozičních parametrů u každého jednotlivého snímku – automatická tvorba a odeslání RDSR (Radiation Dose Structured Report) do PAC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tektor č.1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čet platí pro oba přístroje dohromady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ks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 detektor s nepřímou konverzí nebo Se s přímou konverz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at detektor s detekční plocho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±1) x (43±1) 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oubkové rozlišení detekto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6 bi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QE detektoru při 0 lp/mm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. 65%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likost pixelu detektor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150 μm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motnost detektoru vč. Bateri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3,5 kg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tížení detektor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. 200 kg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p 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é integrované dobíjení detektoru v pojízdném přístroj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eless propojení detektoru s přístroj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drž wireless detektoru na cca 120 snímků při jednom nabit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tektor musí být plně kompatibilní se stávajícím stacionárním skiagrafickým přístrojem na pracovišti A a stávajícím pojízdným RTG přístrojem. Detektor musí umožňovat rychlou výměnu (v řádu jednotek minut) obsluhujícím personálem mezi oběma modalitami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bookmarkStart w:id="2" w:name="_Hlk130394351"/>
            <w:r>
              <w:rPr>
                <w:rFonts w:cs="Arial" w:ascii="Arial" w:hAnsi="Arial"/>
                <w:b/>
                <w:bCs/>
                <w:sz w:val="16"/>
                <w:szCs w:val="12"/>
              </w:rPr>
              <w:t>Stávající přístroj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coviště A Stacionární skiagrafický přístroj Samsung GC7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130394351"/>
            <w:r>
              <w:rPr>
                <w:rFonts w:cs="Arial" w:ascii="Arial" w:hAnsi="Arial"/>
                <w:sz w:val="16"/>
                <w:szCs w:val="16"/>
              </w:rPr>
              <w:t>Pojízdný RTG přístroj Samsung GM85</w:t>
            </w:r>
            <w:bookmarkEnd w:id="3"/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/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í proti kapalinám min. IPx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ektor č.2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čet platí pro oba přístroje dohromady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 detektor s nepřímou konverzí nebo Se s přímou konverz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at detektor s detekční plocho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1±1) x (25±1) 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oubkové rozlišení detekto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6 bi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QE detektoru při 0 lp/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. 65%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likost pixelu detektor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130 μm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motnost detektoru vč. Bateri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2,5 kg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tížení detektor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. 200 kg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p 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é dobíjení detektoru v pojízdném přístroj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eless propojení detektoru s přístroj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drž wireless detektoru na cca 120 snímků při jednom nabit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2482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tektor musí být plně kompatibilní se stávajícím stacionárním skiagrafickým přístrojem na pracovišti A a stávajícím pojízdným RTG přístrojem. Detektor musí umožňovat rychlou výměnu (v řádu jednotek minut) obsluhujícím personálem mezi oběma modalitami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távající přístroj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coviště A Stacionární skiagrafický přístroj Samsung GC7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ojízdný RTG přístroj Samsung GM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/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í proti kapalinám min. IPx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ektor č.3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čet platí pro oba přístroje dohromady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jc w:val="right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 detektor s nepřímou konverzí nebo Se s přímou konverz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at detektor s detekční plocho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3±1) x (43±1) 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oubkové rozlišení detekto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6 bi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QE detektoru při 0 lp/mm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. 65%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likost pixelu detektor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150 μm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motnost detektoru vč. Bateri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4 kg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tížení detektor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. 200 kg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p 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é integrované dobíjení detektoru v pojízdném přístroj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eless propojení detektoru s přístroj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drž wireless detektoru na cca 120 snímků při jednom nabit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tektor musí být plně kompatibilní se stávajícím stacionárním skiagrafickým přístrojem na pracovišti A a stávajícím pojízdným RTG přístrojem. Detektor musí umožňovat rychlou výměnu (v řádu jednotek minut) obsluhujícím personálem mezi oběma modalitami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távající přístroj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coviště A Stacionární skiagrafický přístroj Samsung GC7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ojízdný RTG přístroj Samsung GM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/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í proti kapalinám min. IPx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 každému dodanému detektoru jeden kus náhradní bater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OM služby v rozsahu: Store, Storage Commitment, Query/Retrieve, Modality Worklist, MPP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hlášení o shodě na celý pojízdný RTG systém jako kompl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Veškeré potřebné vybavení pro provádění zkoušek provozní stálosti (ZPS) s četností měsíční nebo vyšš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další příslušenství nutné k zahájení provoz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 xml:space="preserve">                              Za účastníka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6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555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2.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;Verdana" w:hAnsi="Verdana;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hd w:fill="FFFFFF" w:val="clear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21:00Z</dcterms:created>
  <dc:creator>Jaroslav.ZDOBINSKY@nemcl.cz</dc:creator>
  <dc:description/>
  <cp:keywords/>
  <dc:language>en-US</dc:language>
  <cp:lastModifiedBy>Ing. Lukáš MLEJNEK</cp:lastModifiedBy>
  <cp:lastPrinted>2023-01-04T12:20:00Z</cp:lastPrinted>
  <dcterms:modified xsi:type="dcterms:W3CDTF">2023-03-28T08:22:00Z</dcterms:modified>
  <cp:revision>4</cp:revision>
  <dc:subject/>
  <dc:title>Formulář pro zpracování specifikace technických parametrů</dc:title>
</cp:coreProperties>
</file>