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  <w:szCs w:val="28"/>
        </w:rPr>
      </w:pPr>
      <w:bookmarkStart w:id="0" w:name="_Hlk96502979"/>
      <w:bookmarkEnd w:id="0"/>
      <w:r>
        <w:rPr>
          <w:sz w:val="28"/>
          <w:szCs w:val="28"/>
        </w:rPr>
        <w:t>Formulář technické specifikace dodávek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ojízdné snímkovací RTG přístroje pro </w:t>
      </w:r>
      <w:r>
        <w:rPr>
          <w:color w:val="000000"/>
          <w:sz w:val="28"/>
          <w:szCs w:val="28"/>
        </w:rPr>
        <w:t>nemocnici s poliklinikou Česká Lípa, a.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ást 2 – Mobilní skiaskopické C-rame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19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ázev zadavatele: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0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Nemocnice s poliklinikou Česká Lípa, a.s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Sídlo: </w:t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urkyňova 1849, 470 01 Česká Líp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127" w:leader="none"/>
                <w:tab w:val="center" w:pos="4536" w:leader="none"/>
                <w:tab w:val="right" w:pos="9072" w:leader="none"/>
                <w:tab w:val="right" w:pos="11199" w:leader="none"/>
                <w:tab w:val="center" w:pos="11907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Č:</w:t>
              <w:tab/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8351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stoupený:</w:t>
            </w:r>
            <w:r>
              <w:rPr>
                <w:b/>
                <w:bCs/>
                <w:sz w:val="22"/>
              </w:rPr>
              <w:t xml:space="preserve">              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g. Pavel Marek, předseda představens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3686"/>
        <w:gridCol w:w="850"/>
      </w:tblGrid>
      <w:tr>
        <w:trPr/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431" w:right="-42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Mobilní pojízdné skiaskopické C-rameno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098" w:leader="none"/>
                <w:tab w:val="left" w:pos="52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" w:right="-67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" w:right="-42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1 ks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bookmarkStart w:id="1" w:name="_Hlk96502979"/>
      <w:bookmarkEnd w:id="1"/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Předmětem této části veřejné zakázky je dodávk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pojízdného skiaskopického C-ramene včetně </w:t>
      </w:r>
      <w:r>
        <w:rPr>
          <w:rFonts w:cs="Arial" w:ascii="Arial" w:hAnsi="Arial"/>
          <w:iCs/>
          <w:sz w:val="22"/>
          <w:szCs w:val="22"/>
        </w:rPr>
        <w:t>mobilní pracovní a zobrazovací stanice a příslušenství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pro oddělní radiodiagnostiky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Nemocnice s poliklinikou Česká Lípa, a.s. včetně poskytování záručního servisu po dobu záruční lhůty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Je-li v požadavcích uvedeno specifické technické řešení, připouští se i jiné technické řešení, pokud má stejný medicínský účel a prokazatelně obdobné (nebo lepší) účinky. Jiné technické řešení nechť je řádně dotazováno v čase tomu určeném, po podání nabídky nemusí být na jiné technické řešení brán zřetel. Jsou-li použity chráněné, registrované, či jinak specifické názvy pro zařízení, nebo jeho funkce, tak jde pouze o ilustrační příklad možného řešení, s výjimkou požadavků na kompatibilitu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Číselné parametry mají toleranci ±10 %, vždy však uveďte přesnou hodnotu danou Vámi nabízeným zařízením. U parametru, který je označen **, výše uvedené rozmezí neplatí; tolerance je buď započítána v uvedeném rozpětí, nebo platí hodnota parametru bez možnosti odchylk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V případě uvedení odkazu na přílohu (tj. návod k použití, technické specifikaci přístroje aj.), uvádějte odkaz na konkrétní stranu příloh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Parametr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typu B je parametr minimální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, tedy takový, který musí nabízené zařízení (přístroj) splnit v zadavatelem stanovené minimální hodnotě (spodní hranici kritéria), nicméně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nabídnutí vyšší hodnoty bude zadavatelem bonifikováno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při hodnocení nabídek způsobem uvedeným v čl. 11 ZP (Pravidla pro hodnocení nabídek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Parametr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typu C je parametr nepovinný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(fakultativní, volitelný), kterým nabízené zařízení (přístroj) disponovat nemusí, nicméně jeho splnění bude zadavatelem bonifikováno při hodnocení nabídek způsobem uvedeným v čl. 11 ZP (Pravidla pro hodnocení nabídek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Zadavatel požaduje všechny součásti vždy nové, nerepasované a schválené do nemocničního provozu. Současně všechny softwary, které jsou součástí této zakázky musí být výrobce původní a nikoli produktem třetích stran.</w:t>
      </w:r>
      <w:r>
        <w:br w:type="page"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Technická specifikac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275"/>
        <w:gridCol w:w="1021"/>
        <w:gridCol w:w="1394"/>
        <w:gridCol w:w="1549"/>
      </w:tblGrid>
      <w:tr>
        <w:trPr>
          <w:trHeight w:val="463" w:hRule="atLeast"/>
          <w:cantSplit w:val="true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bilní pojízdné skiaskopické C-rameno</w:t>
            </w:r>
          </w:p>
        </w:tc>
      </w:tr>
      <w:tr>
        <w:trPr>
          <w:cantSplit w:val="true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ce přístroje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lentext"/>
              <w:keepLines w:val="false"/>
              <w:spacing w:before="120" w:after="120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  <w:lang w:val="cs-CZ"/>
              </w:rPr>
              <w:t>Základní požadavky na přístroj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righ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</w:rPr>
              <w:t>Požadovaný počet kusů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  <w:lang w:val="cs-CZ"/>
              </w:rPr>
              <w:t>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arametr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NO/hodno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 parametru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abídnuto*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lní pojízdný skiaskopický přístroj s C-ramenem určený pro urologické operační výkony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 se sestává ze skiaskopického přístroje s C - ramenem a samostatné volně stojící mobilní zobrazovací stanice specifikované níž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gitální kontinuální i pulsní skiaskopi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gitální radiografie pro získání vyšší kvality obraz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lzní režim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–25 pulzů/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šetřovací protokoly s možností manuálního nastavení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 automatické expozice (AERC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átor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kon generátor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2,2 k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kV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40 - 110 k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mA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0,2 - 20 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tgenka a kolimátor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G zářič s rotační anodo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ohniska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– 0,6 m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pelná kapacita celého zářič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n. 1,2 MH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yp 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grovaný filtr pro snížení kožní dávky u pacienta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álkově ovládané nezávislé, asymetricky natáčivé olověné clony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imace clon se zobrazením na monitoru bez záření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ekce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tekční systém je tvořen plochým flat panelem čtvercového nebo obdélníkového formát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likost detektoru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300 x 300 m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pínatelná velikost pole detektor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trice detektoru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hodnocení bude provedeno na základě celkového počtu pixelů tzn. po vynásobení obou stran detektoru, např. 1400 x 1400 = 1 960 000 pixelů, hodnocenou hodnotou bude 1 960 000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n. 1400 x 1400 pixel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ikost pixel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200 µ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orizace a ovládání přístroje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ně vyvážené v každé poloz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hrana kabelů proti přejetí u C – ramena a vozíku s monitory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orický vertikální pohyb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400 m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izontální pohyb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200 m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bitální pohyb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90° / -40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ac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in. ±180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nitřní hloubka v oblouku C-ramena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650 m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ný prostor mezi rentgenkou a detektorem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750 m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D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950 m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grovaný laserový zaměřovač na straně detektoru i RTG lampy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hledový dotykový monitor na stojanu C – ramen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vojitý programovatelný nožní spína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ční expoziční tlačítko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ájení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 V / 50 H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ovní mobilní akviziční a zobrazovací stanice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loché zobrazovací TFT </w:t>
            </w:r>
            <w:r>
              <w:rPr>
                <w:rFonts w:cs="Arial" w:ascii="Arial" w:hAnsi="Arial"/>
                <w:sz w:val="22"/>
                <w:szCs w:val="22"/>
              </w:rPr>
              <w:t>medicínské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onitory pro zobrazení snímk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2 k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žnost horizontálního / vertikálního nastavení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ikost obrazovky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8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lišení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280 x 1024 pix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s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900 cd/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tory disponují zobrazením „LIVE“ a „REF“ obrazu, automatické nastavení jasu podle vnějšího prostředí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acita pro archivaci obrázků v rozlišení min. 1000 x 1000 pixel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 </w:t>
            </w:r>
            <w:r>
              <w:rPr>
                <w:rFonts w:cs="Arial" w:ascii="Arial" w:hAnsi="Arial"/>
                <w:sz w:val="22"/>
                <w:szCs w:val="22"/>
              </w:rPr>
              <w:t>10 000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brázk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 a zpracování obrazu (posprocesing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dardní software pro úpravu obrazů navíc s možností digitální optimalizace denzity obrazu v reálném čas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stém redukce šumu a eliminace pohybových artefaktů v reálném čas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výraznění hran v reálném čase ke kvalitnějšímu zobrazení detailů, změna jasu a kontrastu, režim negace snímk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gitální zoom a roam (pohyb zvětšeného obrazu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gitální clony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is snímků (značky, komentáře, ořezání snímku) včetně možnosti dělení obrazu na obrazovce na 1 až na 12 obrázků apod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žim pro eliminaci kovů včetně automatické detekc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ělení obrazu na obrazovc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hotovení filmové smyčky ze skiaskopie s možností exportu do DICOM formát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o/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yp 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ivace dat a konektivita systému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zové a datové vstupy a výstupy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adné ukládání dat na USB flash disk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pojení do počítačové sítě pomocí LAN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mé připojení do počítačové sítě NIS/RIS, resp. PACS umožňující bezproblémový přenos obrazu ve formátu DICOM 3 s protokoly Send/Recieve, Storage Commitment, Print, Query/Retrieve, Worklist Management a MPPS včetně protokolu o dávce (exam protokol, report study, aj.) zahrnující podíl použitých režimů včetně celkové hodnoty ozáření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částí dodávky jsou je též všechen potřebný HW a SW pro úspěšné navázání spojení systému s DICOM resp. PACS a přenos dat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na radiační ochranu a data pacientů a jejich evidenci (DICOM SR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ora strukturovaného dávkového report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 dose - optimalizované snížení dávky na ½ a 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kytnutí dávkového protokolu vhodného pro strojové zpracování, obsahujícího nezbytné údaje pro výpočet orgánových dávek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ikace žádanky – accession number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daje o pacientovi – příjmení, jméno, identifikační číslo pacienta, hmotnost, výška, pohlaví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is výkonu – bodypart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kytnutí expozičních údajů: kV, mAs, DAP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řízení, které poskytne kvantitativní informace o ozáření (DAP metr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ášení o shodě na celý pojízdný RTG systém jako komplet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škeré potřebné vybavení pro provádění zkoušek provozní stálosti (ZPS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smus pro upevnění sterilního krytí, sterilní přikrývky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škeré další příslušenství nutné k zahájení provoz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plňkové příslušenství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anná zástěra bezolovnatá (ekvivalent olova 0,35 mm) kryjící hrudník. Odnímatelný ochranný límec chránící krk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ikost L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k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anná zástěra bezolovnatá (ekvivalent olova 0,35 mm) kryjící hrudník. Odnímatelný ochranný límec chránící krk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ikost XL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k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anná zástěra bezolovnatá (ekvivalent olova 0,35 mm) kryjící hrudník. Odnímatelný ochranný límec chránící krk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ikost XXL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k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*Účastník uvede údaje prokazující splnění požadovaných technických parametrů, případně uvede odkaz na přílohu nabídky, kde jsou tyto údaje uvede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 xml:space="preserve">                              Za účastníka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6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5555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sz w:val="20"/>
        <w:szCs w:val="20"/>
      </w:rPr>
      <w:t>Příloha č. 2.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b/>
      <w:bCs/>
      <w:color w:val="000000"/>
      <w:sz w:val="20"/>
      <w:szCs w:val="20"/>
      <w:lang w:val="en-US" w:eastAsia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;Verdana" w:hAnsi="Verdana;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color w:val="000000"/>
      <w:shd w:fill="FFFFFF" w:val="clear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shd w:fill="FFFFFF" w:val="clear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28:00Z</dcterms:created>
  <dc:creator>Jaroslav.ZDOBINSKY@nemcl.cz</dc:creator>
  <dc:description/>
  <cp:keywords/>
  <dc:language>en-US</dc:language>
  <cp:lastModifiedBy>Ing. Lukáš MLEJNEK</cp:lastModifiedBy>
  <cp:lastPrinted>2023-01-04T12:20:00Z</cp:lastPrinted>
  <dcterms:modified xsi:type="dcterms:W3CDTF">2023-03-28T08:22:00Z</dcterms:modified>
  <cp:revision>3</cp:revision>
  <dc:subject/>
  <dc:title>Formulář pro zpracování specifikace technických parametrů</dc:title>
</cp:coreProperties>
</file>