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bookmarkStart w:id="0" w:name="_Hlk96502979"/>
      <w:bookmarkEnd w:id="0"/>
      <w:r>
        <w:rPr>
          <w:sz w:val="28"/>
          <w:szCs w:val="28"/>
        </w:rPr>
        <w:t>Formulář technické specifikace dodáv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ojízdné snímkovací RTG přístroje pro </w:t>
      </w:r>
      <w:r>
        <w:rPr>
          <w:color w:val="000000"/>
          <w:sz w:val="28"/>
          <w:szCs w:val="28"/>
        </w:rPr>
        <w:t>nemocnici s poliklinikou Česká Lípa, a.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ást 2 – Mobilní skiaskopické C-rame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ázev zadavatele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stoupený:</w:t>
            </w: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g. Pavel Marek, předseda představen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686"/>
        <w:gridCol w:w="850"/>
      </w:tblGrid>
      <w:tr>
        <w:trPr/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31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Mobilní pojízdné skiaskopické C-rameno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98" w:leader="none"/>
                <w:tab w:val="left" w:pos="52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" w:right="-67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 k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bookmarkStart w:id="1" w:name="_Hlk96502979"/>
      <w:bookmarkEnd w:id="1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ředmětem této části veřejné zakázky je dodávk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ojízdného skiaskopického C-ramene včetně </w:t>
      </w:r>
      <w:r>
        <w:rPr>
          <w:rFonts w:cs="Arial" w:ascii="Arial" w:hAnsi="Arial"/>
          <w:iCs/>
          <w:sz w:val="22"/>
          <w:szCs w:val="22"/>
        </w:rPr>
        <w:t>mobilní pracovní a zobrazovací stanice a příslušenství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pro oddělní radiodiagnostiky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Nemocnice s poliklinikou Česká Lípa, a.s. včetně poskytování záručního servisu po dobu záruční lhůt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Číselné parametry mají toleranci ±10 %, vždy však uveďte přesnou hodnotu danou Vámi nabízeným zařízením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arametr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typu B je parametr minimální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, tedy takový, který musí nabízené zařízení (přístroj) splnit v zadavatelem stanovené minimální hodnotě (spodní hranici kritéria), nicméně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nabídnutí vyšší hodnoty bude zadavatelem bonifikován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při hodnocení nabídek způsobem uvedeným v čl. 11 ZP (Pravidla pro hodnocení nabídek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arametr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typu C je parametr nepovinný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(fakultativní, volitelný), kterým nabízené zařízení (přístroj) disponovat nemusí, nicméně jeho splnění bude zadavatelem bonifikováno při hodnocení nabídek způsobem uvedeným v čl. 11 ZP (Pravidla pro hodnocení nabídek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Zadavatel požaduje všechny součásti vždy nové, nerepasované a schválené do nemocničního provozu. Současně všechny softwary, které jsou součástí této zakázky musí být výrobce původní a nikoli produktem třetích stran.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echnická specifikac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021"/>
        <w:gridCol w:w="1394"/>
        <w:gridCol w:w="1549"/>
      </w:tblGrid>
      <w:tr>
        <w:trPr>
          <w:trHeight w:val="463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bilní pojízdné skiaskopické C-rameno</w:t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ce přístroje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Základní požadavky na přístroj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Požadovaný počet kusů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ametr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O/hodno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 parametru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abídnuto*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ní pojízdný skiaskopický přístroj s C-ramenem určený pro urologické operační výkony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se sestává ze skiaskopického přístroje s C - ramenem a samostatné volně stojící mobilní zobrazovací stanice specifikované níž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ální kontinuální i pulsní skiaskop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ální radiografie pro získání vyšší kvality obraz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zní režim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–25 pulzů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ací protokoly s možností manuálního nastaven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automatické expozice (AERC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átor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 generátor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,2 k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kV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0 - 110 k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m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0,2 - 20 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tgenka a kolimátor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TG zářič s rotační nebo pevnou anodo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ohnisk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– 0,6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 kapacita celého zářič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. 1,2 MH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ý filtr pro snížení kožní dávky u pacient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lkově ovládané nezávislé, asymetricky natáčivé olověné clon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mace clon se zobrazením na monitoru bez zářen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ekc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kční systém je tvořen plochým flat panelem čtvercového nebo obdélníkového formá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likost detektoru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00 x 30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ínatelná velikost pole detektor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rice detektor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hodnocení bude provedeno na základě celkového počtu pixelů tzn. po vynásobení obou stran detektoru, např. 1400 x 1400 = 1 960 000 pixelů, hodnocenou hodnotou bude 1 960 00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. 1400 x 1400 pixel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ikost pixel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200 µ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orizace a ovládání přístroj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ě vyvážené v každé poloz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rana kabelů proti přejetí u C – ramena a vozíku s monitor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ický vertikální pohyb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40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izontální pohyb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0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bitální pohyb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90° / -40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ac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n. ±180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nitřní hloubka v oblouku C-ramena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65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ný prostor mezi rentgenkou a detektorem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75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95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ý laserový zaměřovač na straně detektoru i RTG lamp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hledový dotykový monitor na stojanu C – ramen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ojitý programovatelný nožní spína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ční expoziční tlačítk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V / 50 H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mobilní akviziční a zobrazovací stanic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oché zobrazovací TFT </w:t>
            </w:r>
            <w:r>
              <w:rPr>
                <w:rFonts w:cs="Arial" w:ascii="Arial" w:hAnsi="Arial"/>
                <w:sz w:val="22"/>
                <w:szCs w:val="22"/>
              </w:rPr>
              <w:t>medicínsk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onitory pro zobrazení snímk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 k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žnost horizontálního / vertikálního nastaven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ikost obrazovk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8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lišen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280 x 1024 pix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900 cd/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y disponují zobrazením „LIVE“ a „REF“ obrazu, automatické nastavení jasu podle vnějšího prostřed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pro archivaci obrázků v rozlišení min. 1000 x 1000 pixel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 </w:t>
            </w:r>
            <w:r>
              <w:rPr>
                <w:rFonts w:cs="Arial" w:ascii="Arial" w:hAnsi="Arial"/>
                <w:sz w:val="22"/>
                <w:szCs w:val="22"/>
              </w:rPr>
              <w:t>10 00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rázk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 a zpracování obrazu (posprocesing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ní software pro úpravu obrazů navíc s možností digitální optimalizace denzity obrazu v reálném čas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ém redukce šumu a eliminace pohybových artefaktů v reálném čas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ýraznění hran v reálném čase ke kvalitnějšímu zobrazení detailů, změna jasu a kontrastu, režim negace snímk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ální zoom a roam (pohyb zvětšeného obrazu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ální clon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snímků (značky, komentáře, ořezání snímku) včetně možnosti dělení obrazu na obrazovce na 1 až na 12 obrázků apod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žim pro eliminaci kovů včetně automatické detekc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lení obrazu na obrazovc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filmové smyčky ze skiaskopie s možností exportu do DICOM formá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o/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ivace dat a konektivita systému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zové a datové vstupy a výstup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dné ukládání dat na USB flash disk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do počítačové sítě pomocí LAN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mé připojení do počítačové sítě NIS/RIS, resp. PACS umožňující bezproblémový přenos obrazu ve formátu DICOM 3 s protokoly Send/Recieve, Storage Commitment, Print, Query/Retrieve, Worklist Management a MPPS včetně protokolu o dávce (exam protokol, report study, aj.) zahrnující podíl použitých režimů včetně celkové hodnoty ozářen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částí dodávky jsou je též všechen potřebný HW a SW pro úspěšné navázání spojení systému s DICOM resp. PACS a přenos d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radiační ochranu a data pacientů a jejich evidenci (DICOM SR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ora strukturovaného dávkového repor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 dose - optimalizované snížení dávky na ½ a 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kytnutí dávkového protokolu vhodného pro strojové zpracování, obsahujícího nezbytné údaje pro výpočet orgánových dávek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kace žádanky – accession number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daje o pacientovi – příjmení, jméno, identifikační číslo pacienta, hmotnost, výška, pohlav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výkonu – bodypar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kytnutí expozičních údajů: kV, mAs, DAP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řízení, které poskytne kvantitativní informace o ozáření (DAP metr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shodě na celý pojízdný RTG systém jako komple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potřebné vybavení pro provádění zkoušek provozní stálosti (ZPS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smus pro upevnění sterilního krytí, sterilní přikrývk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další příslušenství nutné k zahájení provoz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lňkové příslušenství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anná zástěra bezolovnatá (ekvivalent olova 0,35 mm) kryjící hrudník. Odnímatelný ochranný límec chránící krk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L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k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anná zástěra bezolovnatá (ekvivalent olova 0,35 mm) kryjící hrudník. Odnímatelný ochranný límec chránící krk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XL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k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anná zástěra bezolovnatá (ekvivalent olova 0,35 mm) kryjící hrudník. Odnímatelný ochranný límec chránící krk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XXL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                              Za účastníka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6:00Z</dcterms:created>
  <dc:creator>Jaroslav.ZDOBINSKY@nemcl.cz</dc:creator>
  <dc:description/>
  <cp:keywords/>
  <dc:language>en-US</dc:language>
  <cp:lastModifiedBy>Compet Consult</cp:lastModifiedBy>
  <cp:lastPrinted>2023-01-04T12:20:00Z</cp:lastPrinted>
  <dcterms:modified xsi:type="dcterms:W3CDTF">2023-04-17T12:46:00Z</dcterms:modified>
  <cp:revision>2</cp:revision>
  <dc:subject/>
  <dc:title>Formulář pro zpracování specifikace technických parametrů</dc:title>
</cp:coreProperties>
</file>