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11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Čestné prohlášení o neexistenci střetu zájmů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prava povrchu místní komunikace Žlutý kopec,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Čestné prohlášení o neexistenci střetu zájmů: 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Účastník ZŘ předkládá čestné prohlášení o neexistenci střetu zájmů v souladu s § 4b zákona č. 159/2006 Sb., o střetu zájmů, ve znění pozdějších předpisů a prohlašuje, že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36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</w:t>
            </w:r>
          </w:p>
          <w:p>
            <w:pPr>
              <w:pStyle w:val="Odstavecseseznamem"/>
              <w:ind w:left="36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360" w:hanging="3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o prohlášení činím na základě své jasné, srozumitelné a svobodné vůle a jsem si vědom všech následků plynoucích z uvedení nepravdivých údajů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;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;Arial" w:hAnsi="Arial;Arial" w:cs="Calibri;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Calibri;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Calibri;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Calibri;Calibri"/>
      <w:b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Georgia" w:hAnsi="Georgia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;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;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3-05-23T05:52:00Z</dcterms:modified>
  <cp:revision>75</cp:revision>
  <dc:subject/>
  <dc:title>Čestné prohlášení</dc:title>
</cp:coreProperties>
</file>