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  <w:szCs w:val="28"/>
        </w:rPr>
      </w:pPr>
      <w:bookmarkStart w:id="0" w:name="_Hlk96502979"/>
      <w:bookmarkEnd w:id="0"/>
      <w:r>
        <w:rPr>
          <w:sz w:val="28"/>
          <w:szCs w:val="28"/>
        </w:rPr>
        <w:t>Formulář technické specifikace dodávek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Laparoskopická věž pro gynekologickou operativ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ást 1 – Laparoskopická vě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19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ázev zadavatele: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0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Nemocnice s poliklinikou Česká Lípa, a.s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Sídlo: </w:t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urkyňova 1849, 470 01  Česká Líp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127" w:leader="none"/>
                <w:tab w:val="center" w:pos="4536" w:leader="none"/>
                <w:tab w:val="right" w:pos="9072" w:leader="none"/>
                <w:tab w:val="right" w:pos="11199" w:leader="none"/>
                <w:tab w:val="center" w:pos="11907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Č:</w:t>
              <w:tab/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8351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stoupený:</w:t>
            </w:r>
            <w:r>
              <w:rPr>
                <w:b/>
                <w:bCs/>
                <w:sz w:val="22"/>
              </w:rPr>
              <w:t xml:space="preserve">              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g. Pavel Marek, předseda představens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3686"/>
        <w:gridCol w:w="850"/>
      </w:tblGrid>
      <w:tr>
        <w:trPr>
          <w:trHeight w:val="493" w:hRule="atLeast"/>
        </w:trPr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431" w:right="-42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Laparoskopická věž (sestava)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098" w:leader="none"/>
                <w:tab w:val="left" w:pos="52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" w:right="-67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" w:right="-42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1 ks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bookmarkStart w:id="1" w:name="_Hlk96502979"/>
      <w:bookmarkEnd w:id="1"/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Předmětem této části veřejné zakázky je dodávka </w:t>
      </w:r>
      <w:r>
        <w:rPr>
          <w:rFonts w:cs="Arial" w:ascii="Arial" w:hAnsi="Arial"/>
          <w:iCs/>
          <w:color w:val="000000"/>
          <w:sz w:val="22"/>
          <w:szCs w:val="22"/>
        </w:rPr>
        <w:t>laparoskopické sestavy (věže) pro gynekologickou operativu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Nemocnice s poliklinikou Česká Lípa, a.s. včetně poskytování záručního servisu po dobu záruční lhůty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Je-li v požadavcích uvedeno specifické technické řešení, připouští se i jiné technické řešení, pokud má stejný medicínský účel a prokazatelně obdobné (nebo lepší) účinky. Jiné technické řešení nechť je řádně dotazováno v čase tomu určeném, po podání nabídky nemusí být na jiné technické řešení brán zřetel. Jsou-li použity chráněné, registrované, či jinak specifické názvy pro zařízení, nebo jeho funkce, tak jde pouze o ilustrační příklad možného řešení, s výjimkou požadavků na kompatibilitu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Číselné parametry mají toleranci ±10 %, vždy však uveďte přesnou hodnotu danou Vámi nabízeným zařízením. U parametru, který je označen **, výše uvedené rozmezí neplatí; tolerance je buď započítána v uvedeném rozpětí, nebo platí hodnota parametru bez možnosti odchylk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V případě uvedení odkazu na přílohu (tj. návod k použití, technické specifikaci přístroje aj.), uvádějte odkaz na konkrétní stranu příloh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Zadavatel požaduje všechny součásti vždy nové, nerepasované a schválené do nemocničního provozu. </w:t>
      </w:r>
      <w:r>
        <w:br w:type="page"/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 w:eastAsia="en-US"/>
        </w:rPr>
        <w:t xml:space="preserve">Technická specifikace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470"/>
        <w:gridCol w:w="2158"/>
        <w:gridCol w:w="1314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bookmarkStart w:id="2" w:name="_Hlk513815259"/>
            <w:bookmarkEnd w:id="2"/>
            <w:r>
              <w:rPr>
                <w:rFonts w:cs="Calibri" w:ascii="Calibri" w:hAnsi="Calibri"/>
                <w:b/>
                <w:sz w:val="32"/>
                <w:szCs w:val="22"/>
                <w:lang w:val="cs-CZ"/>
              </w:rPr>
              <w:t>Laparoskopická věž – 1 sestava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bookmarkStart w:id="3" w:name="_Hlk506549142"/>
            <w:bookmarkEnd w:id="3"/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paroskopická věž typu 4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rčení pro gynekologické oddělení na laparoskopickou operativ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bízené přístroje mají certifikaci pro medicínské použití na operačních sále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šechny prvky věže jsou umístěny na příslušném kompatibilním přístrojovém vozíku vyjma asistenčního monitoru (umístěn na rameni operačního svítidla) a odsávací jednotky (samostatná pojízdná odsávací jednotk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Cs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3333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 xml:space="preserve">Hlavní monitor 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itor splňuje požadavky použití do medicínského prostřed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ED monit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tireflexní úprava monitor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vítivost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500 cd.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eastAsia="cs-CZ"/>
              </w:rPr>
              <w:t>-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hodný zobrazovací úhel pro práci na operačním sá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170 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hlopříč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31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lišení 4K 3840 x 2160 pixel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é vstupy a výstupy podporující plnou kompatibilitu mezi nabízenými prvky vč. potřebné kabeláž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místění na přístrojovém vozíku na samostatném rameni, možnost změny výšky monitoru, vertikálního a horizontálního náklonu monitor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lnost vůči běžným dezinfekčním prostředků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 xml:space="preserve">Asistenční monitor 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itor splňuje požadavky použití do medicínského prostřed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ED monit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tireflexní úprava monitor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vítivost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450 cd.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eastAsia="cs-CZ"/>
              </w:rPr>
              <w:t>-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hodný zobrazovací úhel pro práci na operačním sá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170 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hlopříč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31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lišení min. Full HD a lepší (zohledněte nosnost ramene operačního světl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motnost vhodná pro zavěšení na rameni operačního svět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kce PIP, POP, rotace obraz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žadované vstupy a výstupy podporující plnou kompatibilitu mezi nabízenými prvky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lnost vůči běžným dezinfekčním prostředků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místění na třetím rameni operačního svět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sistenční monitor umístěn na rameni operačního světla, součástí dodávky je spojovací materiál (šroubky a podložky/vějířky) pro upevnění na držáku ramene operačního svět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Příslušenství k asistenčnímu monitoru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učástí dodávky je rameno a všechny nezbytné prvky nutné pro instalaci ramene pro nabízený monitor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erační světlo umístěné na operačním sále gynekolog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QUET Volista Access 2x 400 DF - 2-ramenná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učástí protažení potřebné kabeláže pro provoz nabízeného monitoru, tzn.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č. dostatečné potřebné datové kabeláže, vč. kompatibilní datové přípojky a krabičky na zeď operačního sálu (připojení od zdi do ramene op. světla podhledem), lišta pro kabel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č. kabeláže pro el. zapojení monitoru od rozvaděče operačního sálu do ramene operačního svítidla, vč. kompatibilní koncovky pro el. zapojení monitoru, vč. jističů (vedení minerálním zaklepávacím podhledem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č. zemnícího kabelu se standardní koncovkou (úhlová zdířka pro pospojení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6425" cy="124650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470"/>
        <w:gridCol w:w="2158"/>
        <w:gridCol w:w="1314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Videoprocesor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obrazení 4K 3840 x 2160 pixel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íprava pro integrovanou funkci ICG, možnost použití kamerové hlavy k tomu určen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ná kompatibilita s nabízenou 4K kamerovou hlavo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ací dotykový displej na čelním panelu jednot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ání režimů na panelu přístroje i skrze kamerovou hlavu nebo zdroj světla, ovládání ve sterilním prostřed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rokopásmové barevné zobrazení ve 4K barevném formátu BT2020 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-ti fázové barevné šká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e ZOO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astní řízení jasu zdroje světla dle podmínek v operačním poli (propojení se zdrojem světl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ytváření vlastních uživatelských přednastave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10 přednastave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pora úzkopásmového selektivního barevného zobrazení struktu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astní archivace obrázků, propojení s nabízeným záznamovým zařízením určeným k nahráván obrázků a videozáznam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patibilita s nabízením nástrojovým vybavení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é vstupy a výstupy podporující plnou kompatibilitu mezi nabízenými prvky vč. potřebné kabeláž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Kamerová hlava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amerová hlava 4K s čipem CMOS/CCD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tivní rozlišení 4K min. 3840 x 2160 pixel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žnost použití ICG fluorescenčního zobraze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pevnění optiky ke kamerové hlavě pomocí očnicového adaptér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ání ostření obrazu na kamerové hlav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kce ZOO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ání funkce ZOOM na kamerové hlav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tomatické doostře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ání kamerové jednotky z kamerové hlavy nebo z předního panel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gramovatelná ovládací tlačít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2 tlačít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ná kompatibilita s nabízeným videoprocesor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pora úzkopásmového selektivního barevného zobrazení struktu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utoklávovatelná při 134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°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hodné pro plasmovou sterilizaci (Sterrad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Příslušenství ke kamerové hlavě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patibilní kontejner pro sterilizaci kamenové hlav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Záznamové zařízení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ull HD záznamové zařízení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tykový LCD monitor pro ovládání všech funkc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Cs w:val="22"/>
                <w:lang w:val="cs-CZ"/>
              </w:rPr>
              <w:t>Záznamové zařízení splňuje požadavky použití do medicínského prostřed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hrávání videa v rozlišení Full HD, optická kontrola stavu nahrávání (operační tým vidí, zda je prováděn záznam či nikoliv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vorba fotodokumentace ve Full H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terní pamě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1 T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žnost rozšíření paměti externím disk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ý výstup USB 3.0, možnost exportu fotodokumentace a přenosu do PC bez nutnosti konverz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žnost nahrávání na USB současně s ukládáním na interní pamě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é vstupy a výstupy podporující plnou kompatibilitu mezi nabízenými prvky vč. potřebné kabeláž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patibilita s DICOM 3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žnost napojení do PACS vč. všech prvků k tomu potřeb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čítání dat z worklist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IFI připojení (pro worklist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bezpečení proti ztrátě dat v případě neplánovaného výpadku/vypnut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lnost vůči běžným dezinfekčním prostředků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ipojení přes etherne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říslušenství k záznamovému zařízení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mpatibilní klávesnice/dotykový displej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 xml:space="preserve">Zdroj světla 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ětelný zdroj LED o výkonu s ekvivalentem ke 300 W xenonovému zdroji (tj. prokazatelně 2200 lumenů nebo multi-led zdroj světla zajišťující ekvivalentní výkon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Řízení regulace světla kamerovou jednotko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astní řízení intenzity světla dle podmínek v operačním pol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pora funkcí videoprocesoru (úzkopásmové zobrazení, ICG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statečná životnost svět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10 000 hod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bCs/>
                <w:szCs w:val="22"/>
                <w:lang w:val="cs-CZ"/>
              </w:rPr>
              <w:t>Automatické uzavření světelného výstupu po vytažení světlovodného kabel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Cs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Cs w:val="22"/>
                <w:lang w:val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patibilita se světl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odný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i kabely renomovaných značek (Olympus, Storz, Wolf), dodání přechode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é vstupy a výstupy podporující plnou kompatibilitu mezi nabízenými prvky vč. potřebné kabeláž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lnost vůči běžným dezinfekčním prostředků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Oplachová pumpa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mpa určená pro hysteroskopický a laparoskopický opla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ání pomocí dotykového disple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jemový tok pro hysteroskop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až 0,5 l.min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eastAsia="cs-CZ"/>
              </w:rPr>
              <w:t>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lakový rozsah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až 150 mmH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chrana proti tlakovému přetížení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ání pomocí dotykového disple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lnost vůči běžným dezinfekčním prostředků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Příslušenství k oplachové pumpě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padní lahev resterilizovateln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adice pro vakuum s filtr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1 bale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rigační set resterilizovateln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5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adice pro odsáva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1 bale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470"/>
        <w:gridCol w:w="2158"/>
        <w:gridCol w:w="1314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Insuflátor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suflátor CO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ůtok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40 l.min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eastAsia="cs-CZ"/>
              </w:rPr>
              <w:t>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stavitelná rychlost průto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tomatické odsávání kouře při spuštění elektrochirurgické jednot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edhřev insuflačního plynu na teplotu lidského těla vč. Insuflační had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chopnost napojení na vysokotlaké hadic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ový kabel pro řízení odsává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žadované vstupy a výstupy podporující plnou kompatibilitu mezi nabízenými prvky vč. potřebné kabeláž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lnost vůči běžným dezinfekčním prostředků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Příslušenství k insuflátoru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suflační hadice s předohřevem, bez omezení počtu sterilizac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ysokotlaká had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2 filtr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ystém pro předehřev plynu na teplotu blízkou teplotě lidského tě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ržák lahve CO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Odsávací pumpa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sávací pumpa určená pro laparoskopickou operativ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cí výk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40 – 60 l.min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eastAsia="cs-CZ"/>
              </w:rPr>
              <w:t>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ání zajišťující plynulé nastavení podtla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žadovaný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ximální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osáhnutelný tla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cs-CZ"/>
              </w:rPr>
              <w:t>min.</w:t>
            </w: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 xml:space="preserve"> 710 mmH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žnost filtrace v odsávacím okruh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Příslušenství k odsávací pumpě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sávací ručka pro sání a irigac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4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stavec sací, 10 m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4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stavec sací, 5 m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4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patibilní 2l odsávací nádoba vč. víka a propojovací had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ltr pro odsávací pump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20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Odsávací jednotka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Mobilní pístová elektrická odsávačka vhodná pro odsávání sekret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Systém odsávačky je pístový, bezúdržbový, bezolejov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 xml:space="preserve">Systém odsávačky je vhodný pro dlouhodobé odsávání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4 hod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Tichý chod bez vibrací, deklarovaná hlučnos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40 d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tlak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-95kP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Plynulá a přesná regulace vakua v rozsahu od 0 do - 90 kP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Sací výkon pro odsávač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0 l/min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Volitelný sací výkon v minimálně třech stupních pomocí dotykových přepínač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Manometr přizpůsoben rychlé orientaci (jednoznačné značení – barevně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Vizuální (světelná) kontrola provoz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Pojistná nádoba s víčkem proti přesátí (včetně dodání polysulfonové a autoklávovatelné propojovací hadice se spojkam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Dotykový spínač ZAP/VYP a jednodílný kryt odsávačky pro dodržení hygienicky uzavřeného systém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Možnost připojení nožního spínač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Upevnění na pojízdný vozík s eurolišto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3" w:hanging="13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eastAsia="Arial Unicode MS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říslušenství k odsávací jednotce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rPr/>
            </w:pPr>
            <w:r>
              <w:rPr>
                <w:rFonts w:cs="Calibri"/>
              </w:rPr>
              <w:t>Pojízdný stoja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hyblivost stojan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 antistatická kolečka (z toho 2 s brzdou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Calibri"/>
              </w:rPr>
              <w:t>Eurolišta/držák pro umístění libovolných velikostí lahví (0,5/1/2/4 l) či jiného příslušenství vč. držáku pro min. 2 lahv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rPr/>
            </w:pPr>
            <w:r>
              <w:rPr>
                <w:rFonts w:cs="Calibri"/>
              </w:rPr>
              <w:t xml:space="preserve">2 ks </w:t>
            </w:r>
            <w:r>
              <w:rPr>
                <w:rFonts w:cs="Calibri"/>
                <w:color w:val="000000"/>
              </w:rPr>
              <w:t>minimálně</w:t>
            </w:r>
            <w:r>
              <w:rPr>
                <w:rFonts w:cs="Calibri"/>
              </w:rPr>
              <w:t xml:space="preserve"> 2l láhve na sekret s možností používání jednorázových vaků na sekret ke každé odsávačce jako součást dodáv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rPr/>
            </w:pPr>
            <w:r>
              <w:rPr>
                <w:rFonts w:cs="Calibri"/>
              </w:rPr>
              <w:t>1 balení vaků pro jednorázové odsávání jako součást dodáv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120"/>
              <w:ind w:left="0" w:hanging="0"/>
              <w:rPr/>
            </w:pPr>
            <w:r>
              <w:rPr>
                <w:rFonts w:cs="Calibri"/>
              </w:rPr>
              <w:t>1 ks STOP ventilu ke každé odsávačce jako součást dodáv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470"/>
        <w:gridCol w:w="2158"/>
        <w:gridCol w:w="1314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Odsávačka kouř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řístroj určený k odsátí biologického a toxického kouř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hodně pro laparoskopickou operativu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ltrace zachycující částice s prokazatelně vysokou efektivito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99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stavení průtoku odsává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tomatické spuštění při použití jakékoliv elektrochirurgické jednotky i vlastní spuště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Příslušenství k odsávačce kouře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edál pro spuštění odsává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sávací had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5 bale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hradní filtr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 bale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tový kabe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eškerý materiál nutný pro zahájení provozu přístro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470"/>
        <w:gridCol w:w="2158"/>
        <w:gridCol w:w="1314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Vozík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 xml:space="preserve">Určený pro výše uvedené prvky, výčtem: hlavní monitor, videoprocesor, zdroj světla, kamerová hlava, insuflátor, kompletní datový box, </w:t>
            </w:r>
            <w:r>
              <w:rPr>
                <w:rFonts w:cs="Calibri" w:ascii="Calibri" w:hAnsi="Calibri"/>
                <w:b/>
                <w:color w:val="000000"/>
                <w:szCs w:val="22"/>
                <w:lang w:val="cs-CZ"/>
              </w:rPr>
              <w:t>kompletní odsávací pumpa, oplachová pumpa, odsávačka kouře, volná police pro elektrokoagulaci (přístroj není součástí této části veřejné zakázky (Část 2), rozměr pálení 370 x 156 x 465 mm, hmotnost 12,5 kg) součástí dodávky je uzemnění přístroje, volná police pro světlo k děložnímu manipulátoru (přístroj není součástí této části veřejné zakázky, rozměr světla 300 x 110 x 230 mm, hmotnost 5 kg) součástí dodávky je uzemnění přístroj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szCs w:val="22"/>
                <w:lang w:val="cs-CZ"/>
              </w:rPr>
              <w:t>Vozík s doloženým prohlášením o shod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 xml:space="preserve">Centrální vypínač pro všechny prvky věž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szCs w:val="22"/>
                <w:lang w:val="cs-CZ"/>
              </w:rPr>
              <w:t>Izolační transformát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szCs w:val="22"/>
                <w:lang w:val="cs-CZ"/>
              </w:rPr>
              <w:t>Elektroinstalace určená pro připojení všech požadovaných prvků věž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hyblivos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4 kolečka                     (min. 3 s brzdou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ameno pro hlavní monitor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žnost změny výšky monitoru, vertikálního a horizontálního náklonu monitor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žák infuzních vak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šta na odpadní nádob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ozík opatřený madly určenými k manipulac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lnost vůči běžným dezinfekčním prostředků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tistatický povr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158"/>
        <w:gridCol w:w="1314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>Příslušenství k laparoskopické věži – nástroje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okar 5 mm, vč. kompatibilních bodc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okar 10 mm, vč. kompatibilních bodc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helec, velikost 5 mm, délka 43 cm, rovné branže, ekvivalentní k 26173 KAF Karl Storz (současně používaný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tika 30°, vč. světlovodného kabelu min. 250 cm a kompatibilního kontejneru ke každé opt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tika 0° (přímá), vč. světlovodného kabelu min. 250 cm a kompatibilního kontejneru ke každé opt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4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iagnostický hysteroskop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utoklávovatelný, vnější průměr 4,2 mm, kontinuální proplach,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° optika, kabel a vlastní kontejner pro sterilizaci součástí vč. nutného příslušenství k zahájení provoz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erační resektoskop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utoklávovatelný, vnější průměr 8,0 mm, kontinuální proplach,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° optika, kabel a vlastní kontejner pro sterilizaci součástí vč. nutného příslušenství k zahájení provoz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Doplňující požadavky pro celou dodávku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ávka obsahuje veškeré příslušenství k zahájení provozu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je včetně instalace na místo urče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zahrnuje zaškolení personálu ve třech termínech dle potřeb personálu operačních sálů vč. přítomnosti u operativ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*Účastník uvede údaje prokazující splnění požadovaných technických parametrů, případně uvede odkaz na přílohu nabídky, kde jsou tyto údaje uvede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 xml:space="preserve">                              Za účastníka:</w:t>
        <w:tab/>
        <w:t>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6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555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sz w:val="20"/>
        <w:szCs w:val="20"/>
      </w:rPr>
      <w:t>Příloha č. 2.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b/>
      <w:bCs/>
      <w:color w:val="000000"/>
      <w:sz w:val="20"/>
      <w:szCs w:val="20"/>
      <w:lang w:val="en-US" w:eastAsia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color w:val="000000"/>
      <w:shd w:fill="FFFFFF" w:val="clear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shd w:fill="FFFFFF" w:val="clear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44:00Z</dcterms:created>
  <dc:creator>Jaroslav.ZDOBINSKY@nemcl.cz</dc:creator>
  <dc:description/>
  <cp:keywords/>
  <dc:language>en-US</dc:language>
  <cp:lastModifiedBy>Compet Consult</cp:lastModifiedBy>
  <cp:lastPrinted>2023-01-04T12:20:00Z</cp:lastPrinted>
  <dcterms:modified xsi:type="dcterms:W3CDTF">2023-04-28T11:44:00Z</dcterms:modified>
  <cp:revision>2</cp:revision>
  <dc:subject/>
  <dc:title>Formulář pro zpracování specifikace technických parametrů</dc:title>
</cp:coreProperties>
</file>