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Laparoskopická věž pro gynekologickou operativ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2 – Elektrokoagul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>
          <w:trHeight w:val="493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Elektrokoagulační jednotka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elektrokoagulační jednotky pro gynekologickou operativ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cs-CZ"/>
              </w:rPr>
              <w:t xml:space="preserve">Elektrokoagulace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chirugický generátor vytvářející vysokofrekvenční proudy pro řezán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koagulaci v monopolárním i bipolárním režimu pro otevřenou, laparoskopickou a end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monopolární ř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monopolární koag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2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bipolární ř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bipolární koag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regulace výstupního výko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oz v monopolárním i bipolárním režimu bez nutnosti přepínání generá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ací dotykový displej na čelním panelu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ty s automatickou identifikací typu připojeného ná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připojení monopolárních i bipolárních resektoskopů renomovaných značek (Olympus, Storz, Wolf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e všemi nabízenými nástroji v příslušenství této elektrokoagul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ce monopolárního i bipolárního nástroje pomocí nožního pedá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ce monopolárního i bipolárního nástroje pomocí ručního ovlád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koagulace velkých cév a silných tkání o tloušťce 7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ora automatického i manuálního odsávání elektrochirurgického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ednastavené programy pro monopolární i bipolární řezy a koagualace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5 program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vytváření vlastních program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0 program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pínání programů v rámci sterilního operačního pole i na přístro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test po zapnutí přístroje i během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udu na neutrální elektrod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stavu tkáně v průběhu aplikace proudu, minimalizace rizika popálení pacien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kace chybových stavů, stavová hlášení – optická i akustická upozornění na chybový sta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lohování dat do NIS (wifi nebo UTP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ká lokace pří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atibilita se stávajícím nástrojovým vybavením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RB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kleště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BiClamp 28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kat. číslo: 20195-28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Příslušenství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, délka 280 mm, zahnuté 25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8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zeta bipolární, délka 20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ličková elektroda, přímá, průměr 4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hlová elektroda, délka 4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řebné kabely k nástrojům součástí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žní pedá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č kouře pro optimální vizualizaci operačního pole vč. nutného příslušenstv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mostatný vozík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ý pro umístění přístroje a odsávačky kouře, vhodný pro umístění na operačních sálech, dostatečná nosnost pro přístroj, 4 kolečka (z toho 2 s brzdou, min. 1 antistatické), součástí šuplík, vyhrazený prostor pro pedá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škeré příslušenství nutné k zahájení provozu na gynekologickém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1:00Z</dcterms:created>
  <dc:creator>Jaroslav.ZDOBINSKY@nemcl.cz</dc:creator>
  <dc:description/>
  <cp:keywords/>
  <dc:language>en-US</dc:language>
  <cp:lastModifiedBy>Compet Consult</cp:lastModifiedBy>
  <cp:lastPrinted>2023-01-04T12:20:00Z</cp:lastPrinted>
  <dcterms:modified xsi:type="dcterms:W3CDTF">2023-04-17T11:11:00Z</dcterms:modified>
  <cp:revision>2</cp:revision>
  <dc:subject/>
  <dc:title>Formulář pro zpracování specifikace technických parametrů</dc:title>
</cp:coreProperties>
</file>