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bookmarkStart w:id="0" w:name="_Hlk96502979"/>
      <w:bookmarkEnd w:id="0"/>
      <w:r>
        <w:rPr>
          <w:sz w:val="28"/>
          <w:szCs w:val="28"/>
        </w:rPr>
        <w:t>Formulář technické specifikace dodáv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Laparoskopická věž pro gynekologickou operativ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1 – Laparoskopická vě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zadavatele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6"/>
        <w:gridCol w:w="850"/>
      </w:tblGrid>
      <w:tr>
        <w:trPr>
          <w:trHeight w:val="493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31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Laparoskopická věž (sestava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98" w:leader="none"/>
                <w:tab w:val="left" w:pos="52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" w:right="-67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 k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bookmarkStart w:id="1" w:name="_Hlk96502979"/>
      <w:bookmarkEnd w:id="1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ředmětem této části veřejné zakázky je dodávka </w:t>
      </w:r>
      <w:r>
        <w:rPr>
          <w:rFonts w:cs="Arial" w:ascii="Arial" w:hAnsi="Arial"/>
          <w:iCs/>
          <w:color w:val="000000"/>
          <w:sz w:val="22"/>
          <w:szCs w:val="22"/>
        </w:rPr>
        <w:t>laparoskopické sestavy (věže) pro gynekologickou operativ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Nemocnice s poliklinikou Česká Lípa, a.s. včetně poskytování záručního servisu po dobu záruční lhůt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Číselné parametry mají toleranci ±10 %, vždy však uveďte přesnou hodnotu danou Vámi nabízeným zařízením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bookmarkStart w:id="2" w:name="_Hlk513815259"/>
            <w:bookmarkEnd w:id="2"/>
            <w:r>
              <w:rPr>
                <w:rFonts w:cs="Calibri;Calibri" w:ascii="Calibri;Calibri" w:hAnsi="Calibri;Calibri"/>
                <w:b/>
                <w:sz w:val="32"/>
                <w:szCs w:val="22"/>
                <w:lang w:val="cs-CZ"/>
              </w:rPr>
              <w:t>Laparoskopická věž – 1 sestava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bookmarkStart w:id="3" w:name="_Hlk506549142"/>
            <w:bookmarkEnd w:id="3"/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Laparoskopická věž typu 4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rčení pro gynekologické oddělení na laparoskopickou operati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abízené přístroje mají certifikaci pro medicínské použití na operačních sále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Všechny prvky věže jsou umístěny na příslušném kompatibilním přístrojovém vozíku vyjma asistenčního monitoru (umístěn na rameni operačního svítidla) a odsávací jednotky (samostatná pojízdná odsávací jednotk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;Calibri" w:hAnsi="Calibri;Calibri" w:cs="Calibri;Calibri"/>
                <w:bCs/>
                <w:color w:val="333399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 xml:space="preserve">Hlavní monitor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nitor splňuje požadavky použití do 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LED moni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tireflexní úprava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Svítivo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500 cd.m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vertAlign w:val="superscript"/>
                <w:lang w:eastAsia="cs-CZ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Vhodný zobrazovací úhel pro práci na operačním s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170 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hlopříč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31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ozlišení 4K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místění na přístrojovém vozíku na samostatném rameni, možnost změny výšky monitoru, vertikálního a horizontálního náklonu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 xml:space="preserve">Asistenční monitor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nitor splňuje požadavky použití do 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LED moni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tireflexní úprava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Svítivo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450 cd.m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vertAlign w:val="superscript"/>
                <w:lang w:eastAsia="cs-CZ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Vhodný zobrazovací úhel pro práci na operačním s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170 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hlopříč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31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ozlišení min. Full HD a lepší (zohledněte nosnost ramene operačního světl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Hmotnost vhodná pro zavěšení na rameni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Funkce PIP, POP, rotace obra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ožadované vstupy a výstupy podporující plnou kompatibilitu mezi nabízenými prvk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místění na třetím rameni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sistenční monitor umístěn na rameni operačního světla, součástí dodávky je spojovací materiál (šroubky a podložky/vějířky) pro upevnění na držáku ramene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Příslušenství k asistenčnímu monitoru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oučástí dodávky je rameno a všechny nezbytné prvky nutné pro instalaci ramene pro nabízený monitor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perační světlo umístěné na operačním sále gynekolog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MAQUET Volista Access 2x 400 DF - 2-ramenná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oučástí protažení potřebné kabeláže pro provoz nabízeného monitoru, tzn.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vč. dostatečné potřebné datové kabeláže, vč. kompatibilní datové přípojky a krabičky na zeď operačního sálu (připojení od zdi do ramene op. světla podhledem), lišta pro kabe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vč. kabeláže pro el. zapojení monitoru od rozvaděče operačního sálu do ramene operačního svítidla, vč. kompatibilní koncovky pro el. zapojení monitoru, vč. jističů (vedení minerálním zaklepávacím podhledem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vč. zemnícího kabelu se standardní koncovkou (úhlová zdířka pro pospojení)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2465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Videoprocesor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obrazení 4K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říprava pro integrovanou funkci ICG, možnost použití kamerové hlavy k tomu určen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Cs w:val="22"/>
              </w:rPr>
            </w:pPr>
            <w:r>
              <w:rPr>
                <w:rFonts w:cs="Calibri;Calibri" w:ascii="Calibri;Calibri" w:hAnsi="Calibri;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lná kompatibilita s nabízenou 4K kamerovou hlav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Cs w:val="22"/>
              </w:rPr>
            </w:pPr>
            <w:r>
              <w:rPr>
                <w:rFonts w:cs="Calibri;Calibri" w:ascii="Calibri;Calibri" w:hAnsi="Calibri;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vládací dotykový displej na čelním panelu jednotky </w:t>
            </w:r>
            <w:r>
              <w:rPr>
                <w:rFonts w:cs="Calibri;Calibri" w:ascii="Calibri;Calibri" w:hAnsi="Calibri;Calibri"/>
                <w:bCs/>
                <w:color w:val="FF0000"/>
                <w:sz w:val="22"/>
                <w:szCs w:val="22"/>
              </w:rPr>
              <w:t>nebo klávesnice pro ovlád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vládání režimů na panelu přístroje i skrze kamerovou hlavu nebo zdroj světla, ovládání ve sterilním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Širokopásmové barevné zobrazení ve 4K barevném formátu </w:t>
            </w:r>
            <w:r>
              <w:rPr>
                <w:rFonts w:cs="Calibri;Calibri" w:ascii="Calibri;Calibri" w:hAnsi="Calibri;Calibri"/>
                <w:strike/>
                <w:color w:val="000000"/>
                <w:sz w:val="22"/>
                <w:szCs w:val="22"/>
              </w:rPr>
              <w:t>BT2020 v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 </w:t>
            </w:r>
            <w:r>
              <w:rPr>
                <w:rFonts w:cs="Calibri;Calibri" w:ascii="Calibri;Calibri" w:hAnsi="Calibri;Calibri"/>
                <w:bCs/>
                <w:strike/>
                <w:color w:val="000000"/>
                <w:sz w:val="22"/>
                <w:szCs w:val="22"/>
              </w:rPr>
              <w:t xml:space="preserve">16-ti fázové barevné škále </w:t>
            </w:r>
            <w:r>
              <w:rPr>
                <w:rFonts w:cs="Calibri;Calibri" w:ascii="Calibri;Calibri" w:hAnsi="Calibri;Calibri"/>
                <w:bCs/>
                <w:color w:val="FF0000"/>
                <w:sz w:val="22"/>
                <w:szCs w:val="22"/>
              </w:rPr>
              <w:t>s minimálně 12-ti bitovým zpracováním obra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Funkce ZO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Vlastní řízení jasu zdroje světla dle podmínek v operačním poli (propojení se zdrojem světl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Vytváření vlastních uživatelských přednastav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10 přednastav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dpora úzkopásmového selektivního barevného zobrazení struktu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Vlastní archivace obrázků, propojení s nabízeným záznamovým zařízením určeným k nahráván obrázků a videozáznam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mpatibilita s nabízením nástrojovým vybavení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Kamerová hlav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Kamerová hlava 4K s čipem CMOS/CCD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ativní rozlišení 4K min.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žnost použití ICG fluorescenčního zobraz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pevnění optiky ke kamerové hlavě pomocí očnicového adapté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vládání ostření obrazu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Funkce ZO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vládání funkce ZOOM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FF0000"/>
                <w:sz w:val="22"/>
                <w:szCs w:val="22"/>
              </w:rPr>
              <w:t>Automatické doostření nebo ekvivalentní zajištění ostrého obra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FF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vládání kamerové jednotky z kamerové hlavy nebo z předního pan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rogramovatelná ovládací tlačít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2 tlačít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lná kompatibilita s nabízeným videoprocesor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dpora úzkopásmového selektivního barevného zobrazení struktu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trike/>
                <w:sz w:val="20"/>
              </w:rPr>
            </w:pPr>
            <w:r>
              <w:rPr>
                <w:rFonts w:cs="Calibri;Calibri" w:ascii="Calibri;Calibri" w:hAnsi="Calibri;Calibri"/>
                <w:bCs/>
                <w:strike/>
                <w:sz w:val="22"/>
                <w:szCs w:val="22"/>
              </w:rPr>
              <w:t xml:space="preserve">Autoklávovatelná při 134 </w:t>
            </w:r>
            <w:r>
              <w:rPr>
                <w:rFonts w:cs="Calibri;Calibri" w:ascii="Calibri;Calibri" w:hAnsi="Calibri;Calibri"/>
                <w:bCs/>
                <w:strike/>
                <w:sz w:val="20"/>
                <w:szCs w:val="22"/>
              </w:rPr>
              <w:t>°</w:t>
            </w:r>
            <w:r>
              <w:rPr>
                <w:rFonts w:cs="Calibri;Calibri" w:ascii="Calibri;Calibri" w:hAnsi="Calibri;Calibri"/>
                <w:bCs/>
                <w:strike/>
                <w:sz w:val="22"/>
                <w:szCs w:val="22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trike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strike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trike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FF0000"/>
                <w:sz w:val="22"/>
                <w:szCs w:val="22"/>
              </w:rPr>
              <w:t>Autoklávovatelná při 134 °C nebo vhodná pro všechny běžné typy sterilizace (plazma, EO nebo H2O2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FF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Příslušenství ke kamerové hlav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mpatibilní kontejner pro sterilizaci kamenové hla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Cs/>
                <w:color w:val="FF0000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 xml:space="preserve">Záznamové zařízení </w:t>
            </w:r>
            <w:r>
              <w:rPr>
                <w:rFonts w:cs="Calibri;Calibri" w:ascii="Calibri;Calibri" w:hAnsi="Calibri;Calibri"/>
                <w:bCs/>
                <w:i/>
                <w:iCs/>
                <w:color w:val="FF0000"/>
                <w:sz w:val="24"/>
                <w:szCs w:val="22"/>
                <w:lang w:val="cs-CZ"/>
              </w:rPr>
              <w:t>(může být integrováno do kamerové jednotky)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Full HD záznamové zaříz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tykový LCD monitor pro ovládání všech funkc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Cs/>
                <w:szCs w:val="22"/>
                <w:lang w:val="cs-CZ"/>
              </w:rPr>
              <w:t>Záznamové zařízení splňuje požadavky použití do 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ahrávání videa v rozlišení Full HD, optická kontrola stavu nahrávání (operační tým vidí, zda je prováděn záznam či nikoliv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Tvorba fotodokumentace ve Full H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Interní pamě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1 T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žnost rozšíření paměti externím disk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žadovaný výstup USB 3.0, možnost exportu fotodokumentace a přenosu do PC bez nutnosti konver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žnost nahrávání na USB současně s ukládáním na interní pamě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mpatibilita s DICOM 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žnost napojení do PACS vč. všech prvků k tomu potřeb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ačítání dat z worklis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IFI připojení (pro worklis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bezpečení proti ztrátě dat v případě neplánovaného výpadku/vypnut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řipojení přes etherne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Příslušenství k záznamovému zařízení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Kompatibilní klávesnice/dotykový displej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 xml:space="preserve">Zdroj světla </w:t>
            </w:r>
            <w:r>
              <w:rPr>
                <w:rFonts w:cs="Calibri;Calibri" w:ascii="Calibri;Calibri" w:hAnsi="Calibri;Calibri"/>
                <w:bCs/>
                <w:i/>
                <w:iCs/>
                <w:color w:val="FF0000"/>
                <w:sz w:val="24"/>
                <w:szCs w:val="22"/>
                <w:lang w:val="cs-CZ"/>
              </w:rPr>
              <w:t>(může být integrováno do kamerové jednotky)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větelný zdroj LED o výkonu s ekvivalentem ke 300 W xenonovému zdroji (tj. prokazatelně 2200 lumenů nebo multi-led zdroj světla zajišťující ekvivalentní výkon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Řízení regulace světla kamerovou jednotk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Vlastní řízení intenzity světla dle podmínek v operačním po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odpora funkcí videoprocesoru (úzkopásmové zobrazení, ICG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statečná životnost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10 000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;Calibri" w:ascii="Calibri;Calibri" w:hAnsi="Calibri;Calibri"/>
                <w:bCs/>
                <w:szCs w:val="22"/>
                <w:lang w:val="cs-CZ"/>
              </w:rPr>
              <w:t>Automatické uzavření světelného výstupu po vytažení světlovodného kab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Cs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Cs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mpatibilita se světlo</w:t>
            </w: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vodný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i kabely renomovaných značek (Olympus, Storz, Wolf), dodání přechod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Oplachová pump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umpa určená pro hysteroskopický a laparoskopický opl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vládání pomocí dotykového disple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bjemový tok pro hysteroskop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až 0,5 l.min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Tlakový rozsa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až 150 mmH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chrana proti tlakovému přetíž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vládání pomocí dotykového disple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Příslušenství k oplachové pump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padní lahev resterilizovateln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Hadice pro vakuum s filtr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1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Irigační set resterilizovateln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5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Hadice pro odsáva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1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Insuflátor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Insuflátor CO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růtok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min. 40 l.min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astavitelná rychlost průto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Automatické odsávání kouře při spuštění elektrochirurgické jednotky </w:t>
            </w:r>
            <w:r>
              <w:rPr>
                <w:rFonts w:cs="Calibri;Calibri" w:ascii="Calibri;Calibri" w:hAnsi="Calibri;Calibri"/>
                <w:bCs/>
                <w:color w:val="FF0000"/>
                <w:sz w:val="22"/>
                <w:szCs w:val="22"/>
              </w:rPr>
              <w:t xml:space="preserve">nebo aktivní automatické odsávání kouř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strike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trike/>
                <w:color w:val="FF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ředhřev insuflačního plynu na teplotu lidského těla vč. Insuflačn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Schopnost napojení na vysokotlaké hadi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atový kabel pro řízení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Příslušenství k insuflátoru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Insuflační hadice s předohřevem, bez omezení počtu sterilizac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Vysokotlaká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CO2 fil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Systém pro předehřev plynu na teplotu blízkou teplotě lidského tě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Držák lahve CO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Odsávací pump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sávací pumpa určená pro laparoskopickou operati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ací výk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FF0000"/>
                <w:sz w:val="22"/>
                <w:szCs w:val="22"/>
                <w:lang w:eastAsia="cs-CZ"/>
              </w:rPr>
              <w:t>30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 xml:space="preserve"> l.min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vládání zajišťující plynulé nastavení podtla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ožadovaný </w:t>
            </w: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maximální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 dosáhnutelný tl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  <w:lang w:eastAsia="cs-CZ"/>
              </w:rPr>
              <w:t>min.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color w:val="FF0000"/>
                <w:sz w:val="22"/>
                <w:szCs w:val="22"/>
                <w:lang w:eastAsia="cs-CZ"/>
              </w:rPr>
              <w:t>700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 xml:space="preserve"> mmH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žnost filtrace v odsávacím okruh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Příslušenství k odsávací pump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sávací ručka pro sání a irig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ástavec sací, 10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ástavec sací, 5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mpatibilní 2l odsávací nádoba vč. víka a propojovac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Filtr pro odsávací pump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2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Odsávací jednotk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Mobilní pístová elektrická odsávačka vhodná pro odsávání sekre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/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Systém odsávačky je pístový, bezúdržbový, bezolejov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 xml:space="preserve">Systém odsávačky je vhodný pro dlouhodobé odsává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n. 24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Tichý chod bez vibrací, deklarovaná hluč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x. 40 d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 xml:space="preserve">Podtlak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n. -95kP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Plynulá a přesná regulace vakua v rozsahu od 0 do - 90 kP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Sací výkon pro odsávač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min. </w:t>
            </w:r>
            <w:r>
              <w:rPr>
                <w:rFonts w:cs="Calibri;Calibri" w:ascii="Calibri;Calibri" w:hAnsi="Calibri;Calibri"/>
                <w:color w:val="FF0000"/>
                <w:sz w:val="22"/>
                <w:szCs w:val="22"/>
              </w:rPr>
              <w:t>30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l/min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Volitelný sací výkon v minimálně třech stupních pomocí dotykových přepínač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Manometr přizpůsoben rychlé orientaci (jednoznačné značení – barevně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Vizuální (světelná) kontrola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Pojistná nádoba s víčkem proti přesátí (včetně dodání polysulfonové a autoklávovatelné propojovací hadice se spojka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Dotykový spínač ZAP/VYP a jednodílný kryt odsávačky pro dodržení hygienicky uzavřeného systé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Možnost připojení nožního spínač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Upevnění na pojízdný vozík s eurolišt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eastAsia="Arial Unicode MS" w:cs="Calibri;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říslušenství k odsávací jednotce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;Calibri"/>
              </w:rPr>
              <w:t>Pojízdný stoj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>
                <w:rFonts w:cs="Calibri;Calibri"/>
              </w:rPr>
            </w:pPr>
            <w:r>
              <w:rPr>
                <w:rFonts w:cs="Calibri;Calibri"/>
                <w:color w:val="000000"/>
              </w:rPr>
              <w:t>Pohyblivost stoja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 antistatická kolečka (z toho 2 s brzdou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;Calibri"/>
              </w:rPr>
              <w:t>Eurolišta/držák pro umístění libovolných velikostí lahví (0,5/1/2/4 l) či jiného příslušenství vč. držáku pro min. 2 lahv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;Calibri"/>
              </w:rPr>
              <w:t xml:space="preserve">2 ks </w:t>
            </w:r>
            <w:r>
              <w:rPr>
                <w:rFonts w:cs="Calibri;Calibri"/>
                <w:color w:val="000000"/>
              </w:rPr>
              <w:t>minimálně</w:t>
            </w:r>
            <w:r>
              <w:rPr>
                <w:rFonts w:cs="Calibri;Calibri"/>
              </w:rPr>
              <w:t xml:space="preserve"> 2l láhve na sekret s možností používání jednorázových vaků na sekret ke každé odsávačce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;Calibri"/>
              </w:rPr>
              <w:t>1 balení vaků pro jednorázové odsávání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;Calibri"/>
              </w:rPr>
              <w:t>1 ks STOP ventilu ke každé odsávačce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Cs/>
                <w:color w:val="FF0000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 xml:space="preserve">Odsávačka kouře </w:t>
            </w:r>
            <w:r>
              <w:rPr>
                <w:rFonts w:cs="Calibri;Calibri" w:ascii="Calibri;Calibri" w:hAnsi="Calibri;Calibri"/>
                <w:b/>
                <w:i/>
                <w:iCs/>
                <w:color w:val="FF0000"/>
                <w:sz w:val="24"/>
                <w:szCs w:val="22"/>
                <w:lang w:val="cs-CZ"/>
              </w:rPr>
              <w:t>(</w:t>
            </w:r>
            <w:r>
              <w:rPr>
                <w:rFonts w:cs="Calibri;Calibri" w:ascii="Calibri;Calibri" w:hAnsi="Calibri;Calibri"/>
                <w:bCs/>
                <w:i/>
                <w:iCs/>
                <w:color w:val="FF0000"/>
                <w:sz w:val="24"/>
                <w:szCs w:val="22"/>
                <w:lang w:val="cs-CZ"/>
              </w:rPr>
              <w:t>může být integrováno do insuflátoru)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Přístroj určený k odsátí biologického a toxického kouř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Vhodně pro laparoskopickou operativ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Filtrace zachycující částice s prokazatelně vysokou efektivit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99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astavení průtoku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utomatické spuštění při použití jakékoliv elektrochirurgické jednotky i vlastní spuště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Příslušenství k odsávačce kouře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Pedál pro spuštění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Odsávac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5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Náhradní fil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5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Datový kab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Veškerý materiál nutný pro zahájení provozu přístro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Vozík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 xml:space="preserve">Určený pro výše uvedené prvky, výčtem: hlavní monitor, videoprocesor, zdroj světla, kamerová hlava, insuflátor, kompletní datový box, </w:t>
            </w:r>
            <w:r>
              <w:rPr>
                <w:rFonts w:cs="Calibri;Calibri" w:ascii="Calibri;Calibri" w:hAnsi="Calibri;Calibri"/>
                <w:b/>
                <w:color w:val="000000"/>
                <w:szCs w:val="22"/>
                <w:lang w:val="cs-CZ"/>
              </w:rPr>
              <w:t>kompletní odsávací pumpa, oplachová pumpa, odsávačka kouře, volná police pro elektrokoagulaci (přístroj není součástí této části veřejné zakázky (Část 2), rozměr pálení 370 x 156 x 465 mm, hmotnost 12,5 kg) součástí dodávky je uzemnění přístroje, volná police pro světlo k děložnímu manipulátoru (přístroj není součástí této části veřejné zakázky, rozměr světla 300 x 110 x 230 mm, hmotnost 5 kg) součástí dodávky je uzemnění přístroj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;Calibri" w:ascii="Calibri;Calibri" w:hAnsi="Calibri;Calibri"/>
                <w:szCs w:val="22"/>
                <w:lang w:val="cs-CZ"/>
              </w:rPr>
              <w:t>Vozík s doloženým prohlášením o shod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Cs w:val="22"/>
                <w:lang w:val="cs-CZ"/>
              </w:rPr>
              <w:t xml:space="preserve">Centrální vypínač pro všechny prvky věž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;Calibri" w:ascii="Calibri;Calibri" w:hAnsi="Calibri;Calibri"/>
                <w:szCs w:val="22"/>
                <w:lang w:val="cs-CZ"/>
              </w:rPr>
              <w:t>Izolační transformá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;Calibri" w:ascii="Calibri;Calibri" w:hAnsi="Calibri;Calibri"/>
                <w:szCs w:val="22"/>
                <w:lang w:val="cs-CZ"/>
              </w:rPr>
              <w:t>Elektroinstalace určená pro připojení všech požadovaných prvků vě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Calibri;Calibri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ohybliv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4 kolečka                     (min. 3 s brzdou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Rameno pro hlavní monitor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žnost změny výšky monitoru, vertikálního a horizontálního náklonu monitor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ržák infuzních vak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Lišta na odpadní nádob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Vozík opatřený madly určenými k manipul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tistatický povr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2"/>
                <w:lang w:val="cs-CZ"/>
              </w:rPr>
              <w:t>Příslušenství k laparoskopické věži – nástroj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Trokar 5 mm, vč. kompatibilních bod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Trokar 10 mm, vč. kompatibilních bod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Jehelec, velikost 5 mm, délka 43 cm, rovné branže, ekvivalentní k 26173 KAF Karl Storz (současně používaný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ptika 30°, vč. světlovodného kabelu min. 250 cm a kompatibilního kontejneru ke každé opt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ptika 0° (přímá), vč. světlovodného kabelu min. 250 cm a kompatibilního kontejneru ke každé opt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Diagnostický hysteroskop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autoklávovatelný, vnější průměr 4,2 mm, kontinuální proplach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30° optika, kabel a vlastní kontejner pro sterilizaci součástí vč. nutného příslušenství k zahájení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perační resektoskop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autoklávovatelný, vnější průměr 8,0 mm, kontinuální proplach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30° optika, kabel a vlastní kontejner pro sterilizaci součástí vč. nutného příslušenství k zahájení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;Calibri" w:hAnsi="Calibri;Calibri" w:cs="Calibri;Calibri"/>
                <w:b/>
                <w:b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</w:rPr>
              <w:t>Doplňující požadavky pro celou dodávku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odávka obsahuje veškeré příslušenství k zahájení provoz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dávka je včetně instalace na místo urč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dávka zahrnuje zaškolení personálu ve třech termínech dle potřeb personálu operačních sálů vč. přítomnosti u operati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Cs/>
                <w:color w:val="333399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                              Za účastníka:</w:t>
        <w:tab/>
        <w:t>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.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" w:hAnsi="Verdana" w:eastAsia="Calibri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eastAsia="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;Calibri" w:hAnsi="Calibri;Calibri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alibri;Calibri" w:hAnsi="Calibri;Calibri" w:eastAsia="Times New Roman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ezmezerChar">
    <w:name w:val="Bez mezer Char"/>
    <w:qFormat/>
    <w:rPr>
      <w:rFonts w:ascii="Calibri;Calibri" w:hAnsi="Calibri;Calibri" w:eastAsia="Calibri;Calibri" w:cs="Calibri;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2:00Z</dcterms:created>
  <dc:creator>Jaroslav.ZDOBINSKY@nemcl.cz</dc:creator>
  <dc:description/>
  <cp:keywords/>
  <dc:language>en-US</dc:language>
  <cp:lastModifiedBy>Compet Consult</cp:lastModifiedBy>
  <cp:lastPrinted>2023-01-04T12:20:00Z</cp:lastPrinted>
  <dcterms:modified xsi:type="dcterms:W3CDTF">2023-06-27T13:12:00Z</dcterms:modified>
  <cp:revision>2</cp:revision>
  <dc:subject/>
  <dc:title>Formulář pro zpracování specifikace technických parametrů</dc:title>
</cp:coreProperties>
</file>