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Rodinný domek – demolice, Jungmannova 295, Kyjov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1887430267/0100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Romanem Pekárkem, vedoucím Odboru rozvoje města Městského úřadu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veřejná zakázka s názvem </w:t>
      </w:r>
      <w:r>
        <w:rPr>
          <w:rFonts w:cs="Arial" w:ascii="Arial" w:hAnsi="Arial"/>
          <w:b/>
          <w:sz w:val="18"/>
          <w:szCs w:val="18"/>
        </w:rPr>
        <w:t>„Rodinný domek – demolice - Jungmannova č. 295, Kyjov“</w:t>
      </w:r>
      <w:r>
        <w:rPr>
          <w:rFonts w:cs="Arial" w:ascii="Arial" w:hAnsi="Arial"/>
          <w:sz w:val="18"/>
          <w:szCs w:val="18"/>
        </w:rPr>
        <w:t xml:space="preserve"> (dále jen „dílo“), specifikované zejména zadávacími podmínkami veřejné zakázky (vč. příloh), dle PD z č. zak. 27/20, zpracované Ing. Antonínem Sabáčkem, 696 51  Kostelec u Kyjova  č. 78,  IČO  136 82 563, datum zpracování 7/2020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5 000 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bidi="cs-CZ"/>
        </w:rPr>
        <w:t xml:space="preserve">Odpovědný zástupce dodavatele (stavbyvedoucí)  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>musí být přítomen při realizaci stavby min. 2 dny v týdnu a vždy při kontrolním dnu.</w:t>
      </w:r>
      <w:r>
        <w:rPr>
          <w:rFonts w:cs="Arial" w:ascii="Arial" w:hAnsi="Arial"/>
          <w:color w:val="000000"/>
          <w:sz w:val="18"/>
          <w:szCs w:val="18"/>
          <w:lang w:bidi="cs-CZ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>do 14 dní od doručení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 45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rodinný dům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ul. Jungmannova č. 295, 697 01 Kyjov na pozemku parc.č. 365/2 v k.ú. Kyj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 jednom originálu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vědný zástupce dodavatele (stavbyvedoucí)  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 xml:space="preserve"> musí být přítomen při realizaci stavby min. 2 dny v týdnu a vždy při kontrolním dn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5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2000,-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2000,-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2 000,-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5000,-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10000,-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7:00Z</dcterms:created>
  <dc:creator>Petra Šimíková</dc:creator>
  <dc:description/>
  <cp:keywords/>
  <dc:language>en-US</dc:language>
  <cp:lastModifiedBy>Eva Julínková</cp:lastModifiedBy>
  <cp:lastPrinted>2022-10-12T13:19:00Z</cp:lastPrinted>
  <dcterms:modified xsi:type="dcterms:W3CDTF">2023-06-07T10:18:00Z</dcterms:modified>
  <cp:revision>4</cp:revision>
  <dc:subject/>
  <dc:title>SMLOUVA O DÍLO č</dc:title>
</cp:coreProperties>
</file>