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údaje účastní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072" w:leader="none"/>
              </w:tabs>
              <w:spacing w:lineRule="auto" w:line="240"/>
              <w:ind w:right="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talizace území po důlní činnosti v k.ú. Bruntál – lokalita Za mlékárnou – TDS, koordinátor BOZP, biologický dozor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26"/>
        <w:gridCol w:w="1984"/>
        <w:gridCol w:w="1843"/>
      </w:tblGrid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bídková cena – váha dílčího kritéria 90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ová cen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ožk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DPH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č. DPH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 Technický dozor stavebníka a biologický dozor (nabídková cena za jeden kalendářní měsíc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Technický dozor stavebníka a bilogický doz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bídková cena za 27 kalendářních měsíců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 Koordinátor BOZP na staveniš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bídková cena za jeden kalendářní měsíc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) Koordinátor BOZP na staveniš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bídková cena za 27 kalendářních měsíců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celkem (součet řádků B + D)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953"/>
      </w:tblGrid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Kvalita realizačního týmu – váha dílčího kritéria 1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čet hodnot investičních nákladů stavebních akcí vedoucího týmu TDS v Kč bez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týmu TDS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Prohlašuji, že jsem se pečlivě seznámil se zadávacími podmínkami a porozuměl jim. Dále čestně prohlašuji, že předložená nabídka splňuje veškeré požadavky zadavatele na předmět veřejné zakázky a že jsem v případě uzavření smlouvy na veřejnou zakázku vázán veškerými technickými, obchodními a jinými smluvními podmínkami zadavatele uvedenými v návrhu smlouvy, který je součástí zadávací dokumentace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58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cs="Arial"/>
      </w:rPr>
    </w:pP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Alexandra Klusák Snopková</cp:lastModifiedBy>
  <cp:lastPrinted>2018-02-12T14:59:00Z</cp:lastPrinted>
  <dcterms:modified xsi:type="dcterms:W3CDTF">2023-06-26T06:45:00Z</dcterms:modified>
  <cp:revision>53</cp:revision>
  <dc:subject/>
  <dc:title/>
</cp:coreProperties>
</file>