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928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4A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Seznam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 významných služeb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072" w:leader="none"/>
              </w:tabs>
              <w:spacing w:lineRule="auto" w:line="240"/>
              <w:ind w:right="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talizace území po důlní činnosti v k.ú. Bruntál – lokalita Za mlékárnou – TDS, koordinátor BOZP, biologický dozor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hled služeb realizovaných účastníkem zadávacího řízení:</w:t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tzn. účastníka ZŘ či osoby při prokázání kvalifikace poddodavatelem, případně osoby při společném prokazování kvalifikace – obchodní firma nebo název organizace, sídlo, IČ): 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Významná služba TDS nebo hlavního stavbyvedoucího – komplexní dopravní a technické infrastrukt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realizace služ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četně termínu ukončení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hodnota investičních nákladů v Kč bez DPH v rámci dozorované služb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pis poskytnutých služe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(tzn. výstavba komplexní a technické infrastruktury, výstavba pozemní komunikace, výstavba vodovodu a/nebo kanalizace, výstavba mostu či koordinátor BOZP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, I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tzn. účastníka ZŘ či osoby při prokázání kvalifikace poddodavatelem, případně osoby při společném prokazování kvalifikace – obchodní firma nebo název organizace, sídlo, IČ): 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Významná služba TDS nebo hlavního stavbyvedoucího – pozemní komunikace v intravilánu ob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realizace služ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četně termínu ukončení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hodnota investičních nákladů v Kč bez DPH v rámci dozorované služb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pis poskytnutých služe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zn. výstavba komplexní a technické infrastruktury, výstavba pozemní komunikace, výstavba vodovodu a/nebo kanalizace, výstavba mostu či koordinátor BOZP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, I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tzn. účastníka ZŘ či osoby při prokázání kvalifikace poddodavatelem, případně osoby při společném prokazování kvalifikace – obchodní firma nebo název organizace, sídlo, IČ): 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 Významná služba TDS nebo hlavního stavbyvedoucího – vodovodu a/nebo kanal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realizace služ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četně termínu ukončení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hodnota investičních nákladů v Kč bez DPH v rámci dozorované služb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pis poskytnutých služe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zn. výstavba komplexní a technické infrastruktury, výstavba pozemní komunikace, výstavba vodovodu a/nebo kanalizace, výstavba mostu či koordinátor BOZP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, I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tzn. účastníka ZŘ či osoby při prokázání kvalifikace poddodavatelem, případně osoby při společném prokazování kvalifikace – obchodní firma nebo název organizace, sídlo, IČ): 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) Významná služba TDS nebo hlavního stavbyvedoucího – mos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realizace služ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četně termínu ukončení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hodnota investičních nákladů v Kč bez DPH v rámci dozorované služb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pis poskytnutých služe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zn. výstavba komplexní a technické infrastruktury, výstavba pozemní komunikace, výstavba vodovodu a/nebo kanalizace, výstavba mostu či koordinátor BOZP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, I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tzn. účastníka ZŘ či osoby při prokázání kvalifikace poddodavatelem, případně osoby při společném prokazování kvalifikace – obchodní firma nebo název organizace, sídlo, IČ): 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) Významná služba Koordinátora BOZP na staveniš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realizace služ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četně termínu ukončení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hodnota investičních nákladů v Kč bez DPH v rámci dozorované služb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pis poskytnutých služe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zn. výstavba komplexní a technické infrastruktury, výstavba pozemní komunikace, výstavba vodovodu a/nebo kanalizace, výstavba mostu či koordinátor BOZP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, I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podepisující seznam stavebních prac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928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4B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Seznam techniků či technických útvarů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072" w:leader="none"/>
              </w:tabs>
              <w:spacing w:lineRule="auto" w:line="240"/>
              <w:ind w:right="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talizace území po důlní činnosti v k.ú. Bruntál – lokalita za mlékárnou – TDS, koordinátor BOZP, biologický dozor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 Vedoucí týmu TDS</w:t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méno a příjmení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 k dodavatel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městnanec / poddodavatel aj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 Zástupce vedoucího týmu TDS</w:t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méno a příjmení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 k dodavatel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městnanec / poddodavatel aj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) Koordinátor BOZP</w:t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méno a příjmení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 k dodavatel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městnanec / poddodavatel aj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podepisující seznam stavebních prac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58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Alexandra Klusák Snopková</cp:lastModifiedBy>
  <cp:lastPrinted>2014-09-05T12:30:00Z</cp:lastPrinted>
  <dcterms:modified xsi:type="dcterms:W3CDTF">2023-06-20T07:28:00Z</dcterms:modified>
  <cp:revision>44</cp:revision>
  <dc:subject/>
  <dc:title/>
</cp:coreProperties>
</file>