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 w:val="22"/>
          <w:szCs w:val="22"/>
        </w:rPr>
        <w:t>Hřbitov Hodonín, oprava 1. části venkovních ploch</w:t>
      </w:r>
      <w:r>
        <w:rPr>
          <w:b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tinem Křižanem a Ing. Lenou Šrámkovou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parc. č. 1051 v k.ú.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 povolení: MUHOCJ 15487/2023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chnický dozor stavby: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iologický dozor investora: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dná osoba zhotovitele za plnění požadavků na ochranu stromů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Hřbitov Hodonín, oprava 1. části venkovních ploch“  (dále jen „dílo“), specifikované zejména projektovou dokumentací pro ohlášení stavby v rozsahu  dokumentace pro provádění stavby, zpracovanou společností Prost Hodonín,s.r.o., Brněnská 4062/3a, 695 01 Hodonín, datum zpracování srpen 2022, zak. č. PROST 2022-016, zadávacími podmínkami veřejné zakázky dle zákona č. 134/2016 Sb., o zadávání veřejných zakázek, stavebním povolením č.j. MUHOCJ 15487/2023, vydané Obecným stavebním úřadem Hodonín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pro ohlášení stavby a dokumentace pro provádění stavby.</w:t>
      </w:r>
    </w:p>
    <w:p>
      <w:pPr>
        <w:pStyle w:val="Normal"/>
        <w:spacing w:lineRule="auto" w:line="276" w:before="0" w:after="24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části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lková řešená plocha ……………………. 270 m2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 toho 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„A“ ………………… 210 m2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„B“ ……………..…… 60 m2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ytýčení základních výškových a směrových bodů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bCs/>
          <w:sz w:val="22"/>
          <w:szCs w:val="22"/>
        </w:rPr>
        <w:t xml:space="preserve">zřízení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odstranění 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bCs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, k jednotlivým hrobovým místům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držování řádu veřejného pohřebiště </w:t>
      </w:r>
      <w:r>
        <w:rPr>
          <w:bCs/>
          <w:sz w:val="22"/>
          <w:szCs w:val="22"/>
        </w:rPr>
        <w:t>a zajištění provádění stavebních prací tak, aby nebyl narušován chod městského hřbitov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ádění stavebních prací s ohledem na povahu místa realizace – pietní míst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ádění stavebních prací s ohledem na povahu předmětu plnění – kulturní památk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bude-li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včetně předávání informací bezprostředně souvisejících se zajištěním bezpečnosti a ochrany zdraví při prác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2 mil.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) v souladu se zákonem č. 183/2006 Sb., stavební zákon, a jeho prováděcími právními předpisy, zejména vyhláškou č. 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7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7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bookmarkStart w:id="1" w:name="_Hlk134604802"/>
      <w:r>
        <w:rPr>
          <w:sz w:val="22"/>
          <w:szCs w:val="22"/>
        </w:rPr>
        <w:t>Změna termínu realizace díla bez nutnosti uzavření dodatku bude provedena při přerušení prací z důvodu na straně objednatele (např. období památky zesnulých). V takovém případě bude posun termínu schválen osobou oprávněnou jednat za objednatele v technických záležitostech a to zápisem do stavebního deníku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bookmarkStart w:id="2" w:name="_Hlk134604802"/>
      <w:r>
        <w:rPr>
          <w:sz w:val="22"/>
          <w:szCs w:val="22"/>
        </w:rPr>
        <w:t>Zhotovitel je povinen na základě ústní výzvy  správce hřbitova po dobu konání pohřbu omezit stavební práce. Toto omezení bude trvat jen dobu nezbytně nutnou pro konání pohřbu.</w:t>
      </w:r>
      <w:bookmarkEnd w:id="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ský Hřbitov Hodonín, parc. č. 1051 v k.ú. Hodonín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3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4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, biologickému dozoru investora</w:t>
      </w:r>
      <w:r>
        <w:rPr>
          <w:sz w:val="22"/>
          <w:szCs w:val="22"/>
        </w:rPr>
        <w:t xml:space="preserve"> a autorského dozoru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bCs/>
          <w:sz w:val="22"/>
          <w:szCs w:val="22"/>
        </w:rPr>
        <w:t xml:space="preserve"> podpisem této smlouvy stvrzuje, že </w:t>
      </w:r>
      <w:r>
        <w:rPr>
          <w:b/>
          <w:sz w:val="22"/>
          <w:szCs w:val="22"/>
        </w:rPr>
        <w:t>byl seznámen s řádem veřejného pohřebiště</w:t>
      </w:r>
      <w:r>
        <w:rPr>
          <w:bCs/>
          <w:sz w:val="22"/>
          <w:szCs w:val="22"/>
        </w:rPr>
        <w:t xml:space="preserve"> a bude se jím při realizaci prací říd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dobu výstavby až do odstranění vad a nedodělků zjištěných v rámci přejímacího říz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jmenovat osobu odpovědnou za plnění požadavků na ochranu stromů v souladu s platnými předpisy, požadavky z dokumentace a podmínkami ze stavbeního povolení. Osoba bude pravidelně kontrolvat stav kořenového systému a probíhající práce s ohledem na kořenový systém,  kontroly budou zaznamenány zápisy ve stavebním deníku, osoba bude přítomna na kontrolních dnech a bude pracovat v součinnosti s biologickým dozorem investora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této osoby musí</w:t>
      </w:r>
      <w:r>
        <w:rPr>
          <w:bCs/>
          <w:sz w:val="22"/>
          <w:szCs w:val="22"/>
        </w:rPr>
        <w:t xml:space="preserve"> být</w:t>
      </w:r>
      <w:r>
        <w:rPr>
          <w:sz w:val="22"/>
          <w:szCs w:val="22"/>
        </w:rPr>
        <w:t xml:space="preserve">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5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5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6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6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biologický dozor je oprávněn</w:t>
      </w:r>
      <w:r>
        <w:rPr>
          <w:sz w:val="22"/>
          <w:szCs w:val="22"/>
        </w:rPr>
        <w:t xml:space="preserve"> vykonávat na stavbě dozor nad dodržováním požadované kvality prací a 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7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7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)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bCs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oklad o zajištění likvidace odpadů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statické zatěžovací, tlakových, revizních a provozních,…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a </w:t>
      </w:r>
      <w:r>
        <w:rPr>
          <w:b/>
          <w:bCs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bCs/>
          <w:sz w:val="22"/>
          <w:szCs w:val="22"/>
        </w:rPr>
        <w:t>k vydání kolaudačního souhlasu</w:t>
      </w:r>
      <w:r>
        <w:rPr>
          <w:sz w:val="22"/>
          <w:szCs w:val="22"/>
        </w:rPr>
        <w:t xml:space="preserve"> 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Fotodokumentace provádění díla (dodáno pouze 1x na CD)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ý materiál, je do </w:t>
      </w:r>
      <w:r>
        <w:rPr>
          <w:b/>
          <w:sz w:val="22"/>
          <w:szCs w:val="22"/>
        </w:rPr>
        <w:t>doby, než se stane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8" w:name="_Ref372784714"/>
      <w:bookmarkEnd w:id="8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9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9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10" w:name="_Ref372784714"/>
      <w:bookmarkEnd w:id="10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4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1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11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8, 8.21 a 8.22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objednateli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3 výtiscích</w:t>
      </w:r>
      <w:r>
        <w:rPr>
          <w:sz w:val="22"/>
          <w:szCs w:val="22"/>
        </w:rPr>
        <w:t xml:space="preserve"> s platností originálu, z nichž objednatel obdrží 2 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ibor Střecha 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3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0:00Z</dcterms:created>
  <dc:creator>Petra Šimíková</dc:creator>
  <dc:description/>
  <cp:keywords/>
  <dc:language>en-US</dc:language>
  <cp:lastModifiedBy>Drábek Petr</cp:lastModifiedBy>
  <cp:lastPrinted>2023-05-11T08:00:00Z</cp:lastPrinted>
  <dcterms:modified xsi:type="dcterms:W3CDTF">2023-06-14T11:05:00Z</dcterms:modified>
  <cp:revision>44</cp:revision>
  <dc:subject/>
  <dc:title>SMLOUVA O DÍLO č</dc:title>
</cp:coreProperties>
</file>