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Hodonín, lokalita Mrkotálky – rekonstrukce kanalizace – 1. část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      Masarykovo náměstí 53/1, Hodonín, PSČ 695 35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69900130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4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a Ing. Jiřím 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sz w:val="22"/>
          <w:szCs w:val="22"/>
        </w:rPr>
        <w:t xml:space="preserve">Lindovským  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ab/>
      </w:r>
      <w:r>
        <w:rPr>
          <w:b/>
          <w:sz w:val="22"/>
          <w:szCs w:val="22"/>
        </w:rPr>
        <w:t>Hodonín, lokalita Mrkotálky – rekonstrukce kanalizace – 1. část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ab/>
        <w:t xml:space="preserve">pozemky parc. č.:  8374, 931/5, 931/35, 931/34, 931/37, 938/4, 938/8, </w:t>
        <w:tab/>
        <w:tab/>
        <w:tab/>
        <w:tab/>
        <w:t>2876/4 v k.ú. Hodonín.  </w:t>
      </w:r>
    </w:p>
    <w:p>
      <w:pPr>
        <w:pStyle w:val="Normal"/>
        <w:numPr>
          <w:ilvl w:val="1"/>
          <w:numId w:val="1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ab/>
        <w:t xml:space="preserve">udržovací práce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a:</w:t>
        <w:tab/>
        <w:tab/>
        <w:t>Ing. Jiří Lindovský, lindovsky.jiri@muhodonin.cz, tel.: 518316353</w:t>
      </w:r>
    </w:p>
    <w:p>
      <w:pPr>
        <w:pStyle w:val="Normal"/>
        <w:spacing w:lineRule="auto" w:line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arch. č. 5622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 xml:space="preserve"> Ing. Karel Vaštík,  IČO 18177018, Lideřovická 14, 696 61  Vnorovy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(AD): Ing. Karel Vaštík,  IČO 18177018, Lideřovická 14, 696 61  Vnorovy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chnický dozor stavebníka (objednatele) (TDS): Ing. Karel Vaštík,  IČO 18177018, Lideřovická 14, 696 61  Vnorovy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Cs/>
          <w:sz w:val="22"/>
          <w:szCs w:val="22"/>
        </w:rPr>
        <w:t>Ing. Miroslav Matyáš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soba oprávněná za objednatele schvalovat zjišťovací protokoly a soupisy provedených st. prací, dodávek a služeb: Ing. Jiří Lindovský, referent IaÚ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Hodonín, lokalita Mrkotálky – rekonstrukce kanalizace – 1.část</w:t>
      </w:r>
      <w:r>
        <w:rPr>
          <w:sz w:val="22"/>
          <w:szCs w:val="22"/>
        </w:rPr>
        <w:t>“  (dále jen „dílo“), specifikované zejména projektovou dokumentací pro výběr dodavatele stavby v rozsahu projektu pro provedení stavby, zpracovanou společností Karel Vaštík,  IČO 18177018, Lideřovická 14, 696 61  Vnorovy, datum zpracování 12/2022, zak.č. 5622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adávacími podmínkami veřejné zakázky dle zákona č. 134/2016 Sb., o zadávání veřejných zakázek, a touto smlouvou o dílo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avba není členěna na SO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případné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541/2020</w:t>
      </w:r>
      <w:r>
        <w:rPr>
          <w:b/>
          <w:sz w:val="22"/>
          <w:szCs w:val="22"/>
        </w:rPr>
        <w:t>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ve znění pozdějších předpisů a zajistit účast stavbyvedoucího na této kontrolní prohlídce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řípadné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o technických požadavcích na výrobky a o změně a doplnění některých zákonů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5 mil. Kč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ve znění pozdějších předpisů a přílohou č. 14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ový lis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.  Za úplnost a 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objektu</w:t>
      </w:r>
      <w:r>
        <w:rPr>
          <w:sz w:val="22"/>
          <w:szCs w:val="22"/>
        </w:rPr>
        <w:t xml:space="preserve">, musí splňovat podmínky vyhlášky č. 169/2016 Sb., o stanovení rozsahu dokumentace veřejné zakázky na stavební práce a soupisu stavebních prací, dodávek a služeb s výkazem výměr, ve znění pozdějších předpisů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40" w:before="0" w:after="240"/>
        <w:ind w:left="1275" w:firstLine="1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a základě výzvy objednate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240"/>
        <w:ind w:left="1275" w:firstLine="1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0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>Termín dokončení stavebních prací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1275" w:firstLine="14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90 dnů </w:t>
      </w:r>
    </w:p>
    <w:p>
      <w:pPr>
        <w:pStyle w:val="Normal"/>
        <w:spacing w:lineRule="auto" w:line="240"/>
        <w:ind w:left="1134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rotokolárního předání a převzetí díla (ukončení doby plnění)</w:t>
      </w:r>
    </w:p>
    <w:p>
      <w:pPr>
        <w:pStyle w:val="Normal"/>
        <w:spacing w:lineRule="auto" w:line="240"/>
        <w:ind w:left="1275" w:firstLine="14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30 dnů od dokončení stavebních prací </w:t>
      </w:r>
    </w:p>
    <w:p>
      <w:pPr>
        <w:pStyle w:val="Normal"/>
        <w:spacing w:lineRule="auto" w:line="24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SO</w:t>
      </w:r>
      <w:r>
        <w:rPr>
          <w:sz w:val="22"/>
          <w:szCs w:val="22"/>
        </w:rPr>
        <w:t xml:space="preserve">; 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 související technické návaznosti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Perunská, 12. dubna, pozemky parc. č. 8374, 931/5, 931/35, 931/34, 931/37, 938/4, 938/8, 2876/4 v k.ú. Hodonín v k.ú. Hodonín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v k.ú. Hodonín, Česká republik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40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,- </w:t>
        <w:tab/>
        <w:t>Kč bez DPH</w:t>
      </w:r>
    </w:p>
    <w:p>
      <w:pPr>
        <w:pStyle w:val="Normal"/>
        <w:spacing w:lineRule="auto" w:line="240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,- </w:t>
        <w:tab/>
        <w:t>Kč DPH 21 %</w:t>
      </w:r>
    </w:p>
    <w:p>
      <w:pPr>
        <w:pStyle w:val="Normal"/>
        <w:spacing w:lineRule="auto" w:line="240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,- </w:t>
        <w:tab/>
        <w:t>Kč včetně DPH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 k rukám zástupce za věci technické</w:t>
      </w:r>
      <w:r>
        <w:rPr>
          <w:sz w:val="22"/>
          <w:szCs w:val="22"/>
        </w:rPr>
        <w:t>. V pochybnostech se má za to, že faktura byla doručena do sídla objednatele třetí den ode dne odesl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pro provád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vby </w:t>
      </w:r>
      <w:r>
        <w:rPr>
          <w:sz w:val="22"/>
          <w:szCs w:val="22"/>
        </w:rPr>
        <w:t xml:space="preserve">– 1x tištěná forma, zpracovanou společností Ing. Karel Vaštík,  IČO </w:t>
      </w:r>
      <w:r>
        <w:rPr/>
        <w:t>18177018</w:t>
      </w:r>
      <w:r>
        <w:rPr>
          <w:sz w:val="22"/>
          <w:szCs w:val="22"/>
        </w:rPr>
        <w:t xml:space="preserve">, </w:t>
      </w:r>
      <w:r>
        <w:rPr/>
        <w:t>Lideřovická 14, 696 61  Vnorovy</w:t>
      </w:r>
      <w:r>
        <w:rPr>
          <w:sz w:val="22"/>
          <w:szCs w:val="22"/>
        </w:rPr>
        <w:t>, zodpovědný projektant Ing. Karel Vaštík, zak.č. 5622 z 12/2022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 obchodních společnostech a družstvech (zákon o obchodních korporacích)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bookmarkStart w:id="2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2"/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 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2 zákona č. 121/2000 Sb., o právzu autorském, a o právech souvisejících s právem autorským a o změně některých zákonů (</w:t>
      </w:r>
      <w:r>
        <w:rPr>
          <w:b/>
          <w:sz w:val="22"/>
          <w:szCs w:val="22"/>
        </w:rPr>
        <w:t>autorský zákon)</w:t>
      </w:r>
      <w:r>
        <w:rPr>
          <w:sz w:val="22"/>
          <w:szCs w:val="22"/>
        </w:rPr>
        <w:t>, ve znění pozdějších předpisů, bude objednatel oprávněn užít jakýmkoli způsobem (včetně jeho převodu na 3. 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 zajištění dalších podmínek bezpečnosti a ochrany zdraví při práci) ve znění pozdějších předpisů a prováděcími předpisy, hygienickými předpisy, bezpečnostními opatřeními na ochranu lidí a majetku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4" w:name="_Ref356221692"/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4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 xml:space="preserve">dobrém (čitelném) stavu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 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 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 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 xml:space="preserve">5.000,-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é porušení.</w:t>
      </w:r>
      <w:bookmarkEnd w:id="8"/>
      <w:r>
        <w:rPr>
          <w:sz w:val="22"/>
          <w:szCs w:val="22"/>
        </w:rPr>
        <w:t xml:space="preserve"> Zhotovitel je povinen pokutu zaplatit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ujednaly, že budou smlouvu uzavírat prostřednictvím prostředků na dálku. Smlouva bude uzavřena připojením zaručených/kvalifikovaných elektronických podpisů obou smluvních stran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 xml:space="preserve">Platební kalendář  </w:t>
      </w:r>
      <w:r>
        <w:rPr>
          <w:sz w:val="22"/>
          <w:szCs w:val="22"/>
        </w:rPr>
        <w:t xml:space="preserve">(předpoklad zpravidla měsíční fakturace)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</w:t>
        <w:tab/>
        <w:t>Změnový list (vzor)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5      Informační tabule (vzor)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um a číslo usnesení: </w:t>
        <w:tab/>
        <w:t>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Hodoníně dne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bor Střecha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Star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  <w:t xml:space="preserve">Číslo smlouvy: SD/2023/0000/150 </w:t>
    </w:r>
  </w:p>
  <w:p>
    <w:pPr>
      <w:pStyle w:val="Header"/>
      <w:jc w:val="right"/>
      <w:rPr/>
    </w:pPr>
    <w:r>
      <w:rPr>
        <w:sz w:val="20"/>
        <w:u w:val="single"/>
      </w:rPr>
      <w:t>Číslo smlouvy zhotovitele: 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1:00Z</dcterms:created>
  <dc:creator>Petra Šimíková</dc:creator>
  <dc:description/>
  <cp:keywords/>
  <dc:language>en-US</dc:language>
  <cp:lastModifiedBy>Drábek Petr</cp:lastModifiedBy>
  <cp:lastPrinted>2022-05-23T06:14:00Z</cp:lastPrinted>
  <dcterms:modified xsi:type="dcterms:W3CDTF">2023-06-09T08:16:00Z</dcterms:modified>
  <cp:revision>8</cp:revision>
  <dc:subject/>
  <dc:title>SMLOUVA O DÍLO č</dc:title>
</cp:coreProperties>
</file>