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O TECHNICKÉ KVALIFIKAC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le § 79 odst. 2 písm. a) zákona č. 134/2016 Sb., o zadávání veřejných zakázek, </w:t>
        <w:br/>
        <w:t>ve znění pozdějších předpisů (dále jen „ZZVZ“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podlimitní veřejné zakázky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Zajištění havarijního stavu opěrné stěny na ul. Dr. E. Beneše v Bruntále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(obchodní firma/jméno a příjmení)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</w:t>
      </w:r>
      <w:r>
        <w:rPr>
          <w:rFonts w:cs="Arial" w:ascii="Arial" w:hAnsi="Arial"/>
          <w:bCs/>
          <w:iCs/>
          <w:sz w:val="22"/>
          <w:szCs w:val="22"/>
        </w:rPr>
        <w:t xml:space="preserve"> (dále jen „dodavatel“), </w:t>
      </w:r>
      <w:r>
        <w:rPr>
          <w:rFonts w:cs="Arial" w:ascii="Arial" w:hAnsi="Arial"/>
          <w:iCs/>
          <w:sz w:val="22"/>
          <w:szCs w:val="22"/>
        </w:rPr>
        <w:t>tímto čestně prohlašuje, že:</w:t>
      </w:r>
    </w:p>
    <w:p>
      <w:pPr>
        <w:pStyle w:val="Normal"/>
        <w:shd w:fill="D9D9D9" w:val="clear"/>
        <w:spacing w:before="120" w:after="12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le § 79 odst. 2 písm. a) ZZVZ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alizoval níže uvedené zakázky obdobného charakteru v souladu s požadavky uvedenými v ustanovení bodu 6.1.3. písm. a) ZD, tj.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EZNAM STAVEBNÍCH PRACÍ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>
          <w:trHeight w:val="274" w:hRule="atLeast"/>
        </w:trPr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284" w:hanging="284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minimálně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tavební práce, její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ředmětem byla realizace zakázek s konstrukcemi z monolitického pohledového železobetonu do systémového bednění, přičemž hodnota každé z těchto stavebních prací činila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in. 1 mil.  Kč bez DPH</w:t>
            </w:r>
          </w:p>
        </w:tc>
      </w:tr>
      <w:tr>
        <w:trPr>
          <w:trHeight w:val="274" w:hRule="atLeast"/>
        </w:trPr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tavební práce č. 1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identifikac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nstrukce z monolitického pohledového železobetonu do systémového bednění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vební práce č. 2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identifikac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nstrukce z monolitického pohledového železobetonu do systémového bednění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vební práce č. 3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identifikac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nstrukce z monolitického pohledového železobetonu do systémového bednění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dodavatele, popř.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8c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615" cy="55245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74" w:hanging="360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kern w:val="2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kern w:val="2"/>
      <w:sz w:val="20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6z1">
    <w:name w:val="WW8Num16z1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eastAsia="Times New Roman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20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29:00Z</dcterms:created>
  <dc:creator>Markéta Vodáková</dc:creator>
  <dc:description/>
  <cp:keywords/>
  <dc:language>en-US</dc:language>
  <cp:lastModifiedBy>Marky</cp:lastModifiedBy>
  <cp:lastPrinted>2014-09-26T15:35:00Z</cp:lastPrinted>
  <dcterms:modified xsi:type="dcterms:W3CDTF">2023-07-14T11:42:00Z</dcterms:modified>
  <cp:revision>29</cp:revision>
  <dc:subject/>
  <dc:title>Seznam stavebnich praci</dc:title>
</cp:coreProperties>
</file>