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amostatně stojící kolumbární schránky včetně provedení základů a zpevněné plochy – hřbitov Hodonín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(vedoucí IaÚ) a Lenkou Pravdovou (referent IaÚ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Hřbitov Hodonín, k.ú. Hodonín, p.č. 10664/2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 souhlas: </w:t>
      </w:r>
      <w:r>
        <w:rPr>
          <w:i/>
          <w:iCs/>
          <w:sz w:val="22"/>
          <w:szCs w:val="22"/>
        </w:rPr>
        <w:t>bude dodán objednatelem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amostatně stojící kolumbární schránky včetně provedení základů a zpevněné plochy – hřbitov Hodonín</w:t>
      </w:r>
      <w:r>
        <w:rPr>
          <w:sz w:val="22"/>
          <w:szCs w:val="22"/>
        </w:rPr>
        <w:t xml:space="preserve">“  (dále jen „dílo“), specifikované nákresem kolumbárních schránek, výkazem výměr, územním souhlasem č.j. MUHOCJ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ydané Obecným stavebním úřadem Hodonín, zadávacími podmínkami veřejné zakázky dle zákona č. 134/2016 Sb., o zadávání veřejných zakázek, a touto smlouvou o dílo.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osazení 5  bloků samostatně stojících kolumbárních schránek, v rozměrech a provedení shodném se stávajícími kolumbárními schránkami umístěnými na p.č 1058/1. Nosná konstrukce z nerezové oceli, opláštění kamennými deskami. V jednom bloku je 2x12 = 24 ks nerezových kolumbárních schránek. Bloky kolumbárních schránek budou osazeny na betonový základ v místě a způsobem podle požadavku zadavatele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, zadávací dokumentací veřejné zakázky,  územním souhlase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1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 xml:space="preserve">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dle čl. 5.4.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9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bookmarkStart w:id="1" w:name="_Hlk134604802"/>
      <w:r>
        <w:rPr>
          <w:sz w:val="22"/>
          <w:szCs w:val="22"/>
        </w:rPr>
        <w:t>Změna termínu realizace díla bez nutnosti uzavření dodatku bude provedena při přerušení prací z důvodu na straně objednatele (např. období památky zesnulých). V takovém případě bude posun termínu schválen osobou oprávněnou jednat za objednatele v technických záležitostech a to zápisem do stavebního deníku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bookmarkStart w:id="2" w:name="_Hlk134604802"/>
      <w:r>
        <w:rPr>
          <w:sz w:val="22"/>
          <w:szCs w:val="22"/>
        </w:rPr>
        <w:t>Zhotovitel je povinen na základě ústní výzvy  správce hřbitova po dobu konání pohřbu omezit stavební práce. Toto omezení bude trvat jen dobu nezbytně nutnou pro konání pohřbu.</w:t>
      </w:r>
      <w:bookmarkEnd w:id="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hřbitov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3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5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5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7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7"/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zaměření stavby</w:t>
      </w:r>
      <w:r>
        <w:rPr>
          <w:sz w:val="22"/>
          <w:szCs w:val="22"/>
        </w:rPr>
        <w:t xml:space="preserve"> a geometrický plán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8" w:name="_Ref372784714"/>
      <w:bookmarkEnd w:id="8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9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9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10" w:name="_Ref372784714"/>
      <w:bookmarkEnd w:id="10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 14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bCs/>
          <w:sz w:val="22"/>
          <w:szCs w:val="22"/>
        </w:rPr>
        <w:t>3 0</w:t>
      </w:r>
      <w:r>
        <w:rPr>
          <w:b/>
          <w:sz w:val="22"/>
          <w:szCs w:val="22"/>
        </w:rPr>
        <w:t>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1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é porušení.</w:t>
      </w:r>
      <w:bookmarkEnd w:id="11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19 a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3 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 dokumentací</w:t>
      </w:r>
      <w:r>
        <w:rPr>
          <w:sz w:val="22"/>
          <w:szCs w:val="22"/>
        </w:rPr>
        <w:t xml:space="preserve"> díla nebo nedodržuje technologický postup provádění díla, zaplatí objednateli smluvní pokutu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3 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0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  <w:sz w:val="22"/>
          <w:szCs w:val="22"/>
        </w:rPr>
        <w:t>starosta města</w:t>
      </w: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6z1">
    <w:name w:val="WW8NumSt36z1"/>
    <w:qFormat/>
    <w:rPr>
      <w:b/>
      <w:bCs/>
      <w:strike w:val="false"/>
      <w:dstrike w:val="false"/>
    </w:rPr>
  </w:style>
  <w:style w:type="character" w:styleId="WW8NumSt36z2">
    <w:name w:val="WW8NumSt3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2:00Z</dcterms:created>
  <dc:creator>Petra Šimíková</dc:creator>
  <dc:description/>
  <cp:keywords/>
  <dc:language>en-US</dc:language>
  <cp:lastModifiedBy>Drábek Petr</cp:lastModifiedBy>
  <cp:lastPrinted>2023-07-26T13:40:00Z</cp:lastPrinted>
  <dcterms:modified xsi:type="dcterms:W3CDTF">2023-07-26T13:17:00Z</dcterms:modified>
  <cp:revision>25</cp:revision>
  <dc:subject/>
  <dc:title>SMLOUVA O DÍLO č</dc:title>
</cp:coreProperties>
</file>