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bookmarkStart w:id="0" w:name="_Hlk96502979"/>
      <w:bookmarkEnd w:id="0"/>
      <w:r>
        <w:rPr>
          <w:sz w:val="28"/>
          <w:szCs w:val="28"/>
        </w:rPr>
        <w:t>Formulář technické specifikace dodáv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Laparoskopická věž pro gynekologickou operativ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2 – Elektrokoagul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ázev zadavatele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kyňova 1849, 470 01 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stoupený:</w:t>
            </w: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Pavel Marek, předseda představen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6"/>
        <w:gridCol w:w="850"/>
      </w:tblGrid>
      <w:tr>
        <w:trPr>
          <w:trHeight w:val="493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431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Elektrokoagulační jednotka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098" w:leader="none"/>
                <w:tab w:val="left" w:pos="52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" w:right="-6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" w:right="-42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 k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bookmarkStart w:id="1" w:name="_Hlk96502979"/>
      <w:bookmarkEnd w:id="1"/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ředmětem této části veřejné zakázky je dodávka </w:t>
      </w:r>
      <w:r>
        <w:rPr>
          <w:rFonts w:cs="Arial" w:ascii="Arial" w:hAnsi="Arial"/>
          <w:iCs/>
          <w:color w:val="000000"/>
          <w:sz w:val="22"/>
          <w:szCs w:val="22"/>
        </w:rPr>
        <w:t>elektrokoagulační jednotky pro gynekologickou operativ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Nemocnice s poliklinikou Česká Lípa, a.s. včetně poskytování záručního servisu po dobu záruční lhůt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Číselné parametry mají toleranci ±10 %, vždy však uveďte přesnou hodnotu danou Vámi nabízeným zařízením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3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cs-CZ"/>
              </w:rPr>
              <w:t xml:space="preserve">Elektrokoagulace 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název a typové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žadovaný poč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chirugický generátor vytvářející vysokofrekvenční proudy pro řezá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 koagulaci v monopolárním i bipolárním režimu pro otevřenou, laparoskopickou a endoskopickou operativ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mono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2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ře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ý výstupní VF výkon pro bipolární koagula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350 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regulace výstupního výk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oz v monopolárním i bipolárním režimu bez nutnosti přepínání generáto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ládací dotykový displej na čelním panelu jedno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ty s automatickou identifikací typu připojeného ná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připojení monopolárních i bipolárních resektoskopů renomovaných značek (Olympus, Storz, Wolf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atibilita se všemi nabízenými nástroji v příslušenství této elektrokoagul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nožního ped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ce monopolárního i bipolárního nástroje pomocí ručního ovlá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 koagulace velkých cév a silných tkání o tloušťce 7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ora automatického i manuálního odsávání elektrochirurgického kouř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nastavené programy pro monopolární i bipolární řezy a koagualac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5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žnost vytváření vlastních program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min. 30 program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pínání programů v rámci sterilního operačního pole i na přístro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est po zapnutí přístroje i během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proudu na neutrální elektrod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rola stavu tkáně v průběhu aplikace proudu, minimalizace rizika popálení pacien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ace chybových stavů, stavová hlášení – optická i akustická upozornění na chybový sta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lohování dat do NIS (wifi nebo UTP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ká lokace přístro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trHeight w:val="72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14411330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patibilita se stávajícím nástrojovým vybavením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RB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kleště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BiClamp 28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kat. číslo: 20195-280)</w:t>
            </w:r>
            <w:bookmarkEnd w:id="2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Ano/Ne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Hodnocený parametr, při jehož splnění obdrží dodavatel 20 provážených bod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cs-CZ"/>
              </w:rPr>
              <w:t xml:space="preserve">Příslušenství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ště, délka 280 mm, zahnuté 25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8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zeta bipolární, délka 20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2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ičková elektroda, přímá, průměr 4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hlová elektroda, délka 4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5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řebné kabely k nástrojům součástí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žní pedá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sávač kouře pro optimální vizualizaci operačního pole vč. nutného příslušenstv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mostatný vozí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čený pro umístění přístroje a odsávačky kouře, vhodný pro umístění na operačních sálech, dostatečná nosnost pro přístroj, 4 kolečka (z toho 2 s brzdou, min. 1 antistatické), součástí šuplík, vyhrazený prostor pro pedá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škeré příslušenství nutné k zahájení provozu na gynekologickém operačním sá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Calibri" w:hAnsi="Calibri" w:cs="Calibri"/>
                <w:bCs/>
                <w:color w:val="333399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                              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;Times New Roman P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 P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;Times New Roman P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 P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;Times New Roman P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;Times New Roman PS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4:00Z</dcterms:created>
  <dc:creator>Jaroslav.ZDOBINSKY@nemcl.cz</dc:creator>
  <dc:description/>
  <cp:keywords/>
  <dc:language>en-US</dc:language>
  <cp:lastModifiedBy>Compet Consult</cp:lastModifiedBy>
  <cp:lastPrinted>2023-01-04T12:20:00Z</cp:lastPrinted>
  <dcterms:modified xsi:type="dcterms:W3CDTF">2023-08-28T09:21:00Z</dcterms:modified>
  <cp:revision>3</cp:revision>
  <dc:subject/>
  <dc:title>Formulář pro zpracování specifikace technických parametrů</dc:title>
</cp:coreProperties>
</file>