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chirurgické generátory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elektrochirurgických generátorů v počtu 7 ks vč. příslušenství pro Centrální operační sál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Elektrochirurgické generátory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7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2" w:name="_Hlk143687574"/>
            <w:bookmarkEnd w:id="2"/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chirugický generátor vytvářející vysokofrekvenční proudy pro řezán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koagulaci v monopolárním i bipolárním režimu pro otevřenou, laparoskopickou a end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hodné pro použití v oblastech širokého spektra centrálních operačních sálů, tj. chirurgie, ortopedie, urologie, gynekologie a endoskop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monopolární ř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40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monopolární koag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2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bipolární ř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18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bipolární koag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10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regulace výstupního výko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oz v monopolárním i bipolárním režimu bez nutnosti přepínání generá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monopolárního i bipolárního nástroje pomocí ručního ovlá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monopolárního i bipolárního nástroje pomocí nožního ped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bipolárního nástroje autostart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y s automatickou identifikací typu připojeného nástroj, nastavení vhodných parametrů pro nástro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 pro připojení neutrální elektr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álně dva porty pro monopolární ná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álně dva porty pro bipolární ná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ednastavené programy pro monopolární i bipolární řezy a koagualac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5 program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vytváření vlastních progr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0 program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opolární řez – min. běžný, mikro, resek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opolární koagulace – min. povrchová mírná, smíšená, sprejov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ipolární řez – min. běžný, resek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polární koagulace – min. běžná, mikro, pro pinzety  i nůž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polární režim pro k bezpečnému zatavení cév do velikosti 7 mm a bipolární resekce ve fyziologickém roztok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ací dotykový displej na čelním panelu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splej zobrazuje informace o aktuálním nastavení parametrů přístroje vč. informace o neutrální elektrodě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omezení výkonu při nastavení dětské neutrální elektrod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rola proudu na neutrální elektrodě, </w:t>
            </w:r>
            <w:r>
              <w:rPr>
                <w:rFonts w:cs="Calibri" w:ascii="Calibri" w:hAnsi="Calibri"/>
                <w:sz w:val="22"/>
                <w:szCs w:val="22"/>
              </w:rPr>
              <w:t>s varovnou signalizací optickou i akustick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test po zapnutí přístroje i během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kace chybových stavů, stavová hlášení – optická i akustická upozornění na chybový sta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nahrání programu na paměťovou kartu a použití v jiném generátoru stejného typ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automatického i manuálního odsávání elektrochirurgického kouře  pro přehledné operační p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připojení a podpora argonové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ká lokace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e všemi nabízenými nástroji v příslušenství této elektrokoagul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Příslušenstv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statný vozík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mo určený pro stabilní umístění přístroje, vhodný pro umístění na operačních sálech, dostatečná nosnost pro přístroj, madlo vhodné pro převoz vozíku, 4 kolečka (z toho min. 2 s brzdou, min. 1 antistatické), součástí košík, součástí vyhrazený prostor pro pedál, montáž vozíku součástí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e každému přístro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žní pedál určený pro aktivaci přístroje, dvojitý, barevně rozlišené pedál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e každému přístroji + 1 ks rezervní, tj. celkem 8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pájecí kabel pro zapojení do el. sítě, vhodný pro operační sály, délka 5 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e každému přístro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mnící k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e každému přístro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ovací zařízení pro kontrolu funkčnosti kabelů a nástroj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772"/>
        <w:gridCol w:w="1107"/>
        <w:gridCol w:w="842"/>
        <w:gridCol w:w="400"/>
        <w:gridCol w:w="1219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Příslušenství k dodávce – nástroje a kabely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Základní požadavky na nástroje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zené nástroje jsou dodány vždy nové, nepoužité a nerepasovan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zené nástroje jsou zdravotnickými prostředky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zené nástroje musí být určeny pro opakované použití (odolné vůči standardní dezinfekci a sterilizaci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livem dezinfekce a sterilizace nesmí docházet ke zhoršení kvality nástrojů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výměny nerozbaleného nepoužitého nástroje ve stejné cenové kategori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návodu na obsluhu k nabízeným nástrojům v českém jazyce jsou informace o správném použití a ošetřování daného nástroj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nabídky musí být popis a vyobrazení nabízeného zboží, pro lepší orientaci prosím uveďte přímo do specifikace odkaz na přílohu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Rozměrové tolerance na nástroje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lerance na délky nástrojů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± 10 mm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branže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ířka distálního konce nástroje (pokud je uvedena) 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± 1 mm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lerance pro typ branže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lová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Soupiska nástrojů a kabelů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čet kus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kaz na přílohu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ukojeť na elektrody, 2 tlačítka, kabel 4,5 m, konektor s koncovkou 3-kolík, určená pro elektrody 2,4 m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polární pinzeta, branže rovná, délka 160 mm, hroty: délka branže 8 mm, šířka 2 mm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polární pinzeta, bajonet, branže rovná, délka 180 mm, hroty: délka branže 9 mm, šířka 1 mm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polární kabel na pinzety 2 x 4 mm, délka kabelu 4,5 m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polární nůžky, Metzenbaum, délka 280 mm, s kabelem 4,5 m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bel k jednorázovým neutrálním elektrodám, délka 4,5 m, konektor pro připojení různých přístrojů (Bowa, Erbe, Valleylab NON-REM, Conmed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2"/>
        <w:gridCol w:w="2157"/>
        <w:gridCol w:w="132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Doplňující požadavky pro celou dodávku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amet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O/Hodno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nuto*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obsahuje veškeré příslušenství k zahájení provozu dané návodem k použití přístroj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je včetně instalace na místo určení (Centrální operační sály), součástí dodávky montáž vozíku, upevnění přístroje na vozík, likvidace obalového materiálu přístroj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zahrnuje zaškolení personálu ve třech termínech dle potřeb personálu operačních sálů vč. přítomnosti u operativ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3:00Z</dcterms:created>
  <dc:creator>Jaroslav.ZDOBINSKY@nemcl.cz</dc:creator>
  <dc:description/>
  <cp:keywords/>
  <dc:language>en-US</dc:language>
  <cp:lastModifiedBy>Ing. Lukáš MLEJNEK</cp:lastModifiedBy>
  <cp:lastPrinted>2023-06-14T07:31:00Z</cp:lastPrinted>
  <dcterms:modified xsi:type="dcterms:W3CDTF">2023-09-04T09:10:00Z</dcterms:modified>
  <cp:revision>27</cp:revision>
  <dc:subject/>
  <dc:title>Formulář pro zpracování specifikace technických parametrů</dc:title>
</cp:coreProperties>
</file>