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kvalifikačních předpoklad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ná zakázka s názvem „……………………………………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základních kvalifikačních předp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 xml:space="preserve">o podlimitní sektorovou veřejnou s názvem „………………………………“ zadávanou sektorovým veřejným zadavatelem DPOV, a.s., Husova 635/1b, 751 52 Přerov, splňuje všechny kvalifikační předpoklady stanovené zadávací dokumentací výše specifikované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ho prohlášení k sociálně odpovědnému plnění VZ: </w:t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>že, bude-li s uchazečem, jehož zastupuji, uzavřena smlouva na veřejnou zakázku „………………………………“ (dále jen „veřejná zakázka“), zajistí tento uchazeč po celou dobu plnění veřejné zakázky:</w:t>
      </w:r>
    </w:p>
    <w:p>
      <w:pPr>
        <w:pStyle w:val="Normal"/>
        <w:rPr/>
      </w:pPr>
      <w:r>
        <w:rPr/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rPr/>
      </w:pPr>
      <w:r>
        <w:rPr/>
        <w:t>c) řádné a včasné plnění finančních závazků svým poddodavatelům, kdy za řádné a včasné plnění se považuje plné uhrazení poddodavatelem vystavených faktur za plnění poskytnutá k plnění veřejné zakázky, a to vždy nejpozději do 10ti pracovních dnů od obdržení platby ze strany zadavatele za konkrétní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uchazeč zavazuje, že bude dodržovat Etický kodex DPOV, a.s. umístěný na: Eticky-kodex-DPOV-a.-s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      email: sek@dp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143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Char">
    <w:name w:val="Default Char"/>
    <w:qFormat/>
    <w:rPr>
      <w:rFonts w:ascii="Garamond" w:hAnsi="Garamond" w:eastAsia="Calibri" w:cs="Garamond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9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10-03T11:27:00Z</dcterms:modified>
  <cp:revision>3</cp:revision>
  <dc:subject/>
  <dc:title> </dc:title>
</cp:coreProperties>
</file>