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ce: 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níka: ………………………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430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: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Obroková 1/12, 669 02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ab/>
        <w:t>Ing. Ivana Solařová, starostka města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293881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93881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aňový režim:</w:t>
        <w:tab/>
        <w:tab/>
        <w:t>plátce DPH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omerční banka a.s., pobočka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19-5054880237/0100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</w:p>
    <w:p>
      <w:pPr>
        <w:pStyle w:val="Normal"/>
        <w:widowControl w:val="false"/>
        <w:autoSpaceDE w:val="false"/>
        <w:ind w:left="2517" w:firstLine="3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rel Bartušek - vedoucí odboru investic a technických služeb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Arial" w:ascii="Arial" w:hAnsi="Arial"/>
          <w:sz w:val="20"/>
          <w:szCs w:val="20"/>
        </w:rPr>
        <w:t>Ing. Michaela Svobodová - referentka odboru investic a technických služeb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ník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/Zastoupený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ohlášení příkazníka o odborné způsobilosti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ník prohlašuje a příkazce ujišťuje o tom, že je osobou odborně způsobilou k činnostem ve výstavbě, a to v oblastech odpovídajících charakteru stavby podle čl. III. odst. 2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prohlašuje a příkazce ujišťuje o tom, že je držitelem autorizace udělené Českou komorou autorizovaných inženýrů a techniků činných ve výstavbě pro obor Pozemní stavby s číslem autorizace </w:t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 a příkazce ujišťuje o tom, že je jakožto autorizovaná osoba v souladu s ust.    § 16 zákona č. 360/1992 Sb., o výkonu povolání autorizovaných architektů a o výkonu povolání autorizovaných inženýrů a techniků činných ve výstavbě, ve znění pozdějších předpisů, pojištěn pro případ své odpovědnosti za škodu způsobenou třetí osobě včetně příkazce v souvislosti s výkonem činnosti ve výstavbě, přičemž limit pojistného plnění pro jednu pojistnou událost činí nejméně</w:t>
      </w:r>
      <w:r>
        <w:rPr>
          <w:rFonts w:cs="Arial" w:ascii="Arial" w:hAnsi="Arial"/>
          <w:b/>
          <w:sz w:val="20"/>
          <w:szCs w:val="20"/>
        </w:rPr>
        <w:t xml:space="preserve">1 000 000 </w:t>
      </w:r>
      <w:r>
        <w:rPr>
          <w:rFonts w:cs="Arial" w:ascii="Arial" w:hAnsi="Arial"/>
          <w:sz w:val="20"/>
          <w:szCs w:val="20"/>
        </w:rPr>
        <w:t>Kč slovy: jedenmilion korun český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ce se zavazuje provést do 90 pracovních dnů ode dne uzavření této smlouvy vinkulaci pojistného plnění z pojistného vztahu uvedeného v čl. II. odst. 3. této smlouvy ve prospěch Investora a udržovat na své náklady pojištění uvedené v čl. II. odst. 3. této smlouvy v platnosti, a to minimálně se shora uvedeným limitem pojistného plnění, po celou dobu trvání této smlouvy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říkazníka obstarat záležitost příkazce spočívající ve výkonu technického dozoru stavebníka za podmínek uvedených v této smlouvě a provádět další práce a služby v této smlouvě specifikované (dále jen „činnosti TDS“), a závazek příkazce zaplatit příkazníkovi za řádně provedené činnosti TDS podle této smlouvy sjednanou odměnu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říkazníka ze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podaná pro plnění veřejné zakázky malého rozsahu na služby s názvem </w:t>
      </w:r>
      <w:r>
        <w:rPr>
          <w:rFonts w:cs="Arial" w:ascii="Arial" w:hAnsi="Arial"/>
          <w:b/>
          <w:sz w:val="20"/>
          <w:szCs w:val="20"/>
        </w:rPr>
        <w:t xml:space="preserve">„Nízkoprahové denní centrum - TDI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abídka na veřejnou zakázku</w:t>
      </w:r>
      <w:r>
        <w:rPr>
          <w:rFonts w:cs="Arial" w:ascii="Arial" w:hAnsi="Arial"/>
          <w:sz w:val="20"/>
          <w:szCs w:val="20"/>
        </w:rPr>
        <w:t>“). Na základě této nabídky se příkazník zavazuje vykonávat činnosti technického dozoru stavebníka (dále jen TDS) na následující akci: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ízkoprahové denní centrum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stavba“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hotovení stavby podle čl. III. odst. 2 této smlouvy uzavřel příkazce jako objednatel smlouvu s firmou </w:t>
      </w: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jako zhotovitelem (dále jen „smlouva o dílo“). Na základě předmětné smlouvy o dílo se stavba bude provádět podle následující projektové dokumentace:</w:t>
      </w:r>
    </w:p>
    <w:p>
      <w:pPr>
        <w:pStyle w:val="Normal"/>
        <w:spacing w:before="0" w:after="60"/>
        <w:ind w:left="360" w:firstLine="66"/>
        <w:jc w:val="center"/>
        <w:rPr/>
      </w:pPr>
      <w:r>
        <w:rPr>
          <w:rFonts w:cs="Arial" w:ascii="Arial" w:hAnsi="Arial"/>
          <w:b/>
          <w:sz w:val="20"/>
          <w:szCs w:val="20"/>
        </w:rPr>
        <w:t>Nízkoprahové denní centrum – azylový dům, vypracované firmou</w:t>
      </w:r>
    </w:p>
    <w:p>
      <w:pPr>
        <w:pStyle w:val="Normal"/>
        <w:spacing w:before="0" w:after="60"/>
        <w:ind w:left="1778" w:firstLine="34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TELIER SUKDOLÁK s.r.o., Fibichova 55, Příbram II, 261 01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rojektová dokumentace“)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ce před uzavřením této smlouvy předal příkazníkovi kopie následujících dokumentů:</w:t>
      </w:r>
    </w:p>
    <w:p>
      <w:pPr>
        <w:pStyle w:val="Normal"/>
        <w:numPr>
          <w:ilvl w:val="2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á dokumentace, </w:t>
      </w:r>
    </w:p>
    <w:p>
      <w:pPr>
        <w:pStyle w:val="Normal"/>
        <w:numPr>
          <w:ilvl w:val="2"/>
          <w:numId w:val="1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smlouva o dílo se zhotovitelem stavby,</w:t>
      </w:r>
    </w:p>
    <w:p>
      <w:pPr>
        <w:pStyle w:val="Normal"/>
        <w:numPr>
          <w:ilvl w:val="2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a stanoviska DOSS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, že tyto dokumenty převzal a vyčerpávajícím způsobem se s nimi seznámil, a dále, že je s odbornou péčí zkontroloval, neshledal v nich žádné zjevné podstatné nedostatky a prohlašuje o nich, že je mu na jejich základě zřejmý požadovaný výsledek stavby, kterou má zhotovitel provést a v rámci jejíž provádění bude příkazník provádět činnosti TDS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íkazník je povinen svou činnost vykonávat v souladu s právními předpisy České republiky, českými technickými normami (ČSN), které se vztahují k plnění příkazníka, a to jak závaznými, tak doporučenými a návody výrobců stavebních materiálů a výrobků platných v době provádění stavb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 je v rámci výkonu činnosti TDS podle této smlouvy povinen postupovat při zařizování záležitostí příkazce poctivě, s odbornou péčí a podle pokynů příkazce, to vše plně v souladu se zájmy příkazce, kterými jsou zejmé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kontrolovat provádění stavby v souladu s předanou projektovou dokumentací, stavebním povolením a smlouvou o dílo a ve stanovených termíne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át na provedení stavby za cenu podle výsledku výběrového řízení, resp. činit v rozsahu své činnosti dle této smlouvy taková opatření, aby byla stavba provedena za cenu podle smlouvy o dílo a tato cena nebyla překročen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ovat příkazci všechny okolnosti, které zjistil při zařizování záležitosti a jež mohou mít vliv na pokyny příkazc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it příkazce na případnou nevhodnost jeho pokynů; v případě, že příkazce i přes písemné upozornění příkazníka na splnění těchto pokynů trvá, příkazník se v odpovídajícím poměru zprošťuje odpovědnosti za kvalitu vyřízení záležitosti a za vady jím poskytované služby příkazci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 se v rámci výkonu činností TDS podle této smlouvy zavazuje provádět zejména následující činnosti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způsob a postup provádění stavby podle projektové dokumentace, příslušné smlouvy o dílo a časového harmonogramu provádění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soulad provádění stavby s projektovou dokumentací, smlouvou o dílo a harmonogramem provádění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ížet nad dodržováním kvality veškerých prováděných prací na stavbě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ávat a vést kontrolní dny stavby v dohodnutých intervalech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dleně informovat příkazce o všech závažných okolnostech provádění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systematické doplňování dokumentace pro provedení stavby a evidovat dokumentaci dokončených částí (etap)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vad při provádění stavby, navrhovat opatření k jejich odstranění a kontrolovat jejich odstraňován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t oprávněnost a vhodnost případných víceprací, změn, doplňků nebo rozšíření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ěcnou a cenovou správnost a úplnost soupisu provedených prací na stavbě a jejich ocenění a faktur, jejich soulad s podmínkami uvedenými ve smlouvě o dílo, a to před jejich úhradou ze strany příkazc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části stavby, které budou v dalším postupu zakryty nebo budou trvale nepřístupné, zapsat kontroly do stavebního deník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předepsané zkoušky materiálů, konstrukcí a prací prováděných zhotovitelem stavby a jejich výsledků, sledovat kvalitu prováděných dodávek a prací (certifikáty, atesty, protokoly apod.)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správné a úplné vedení stavebního deník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řádné uskladnění materiálu, strojů a konstrukc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ovat podklady pro odevzdání a převzetí stavby (zejména soustředění všech listinných dokladů, sestavení protokolu o předání a převzetí dokončené stavby, soupis veškerých vad a nedodělků, soupis provedených změn stavby a jejich zdůvodnění, návrh na odstranění vad a nedodělků, atd.) a účastnit se na přejímacím řízení stavby v rámci konečného předán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případných vad stavby uvedených v předávacím protokol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yklizení staveniště zhotovitelem stavby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dokumentaci skutečného provedení stavb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 případě pochybností, zda-li některá z činností spadá do rámce činností TDS, platí, že spíše spadá, než-li nespadá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ník je povinen se při provádění činnosti TDS řídit pokyny příkazce. Od pokynů příkazce se může příkazník odchýlit, pokud to je nezbytné v zájmu příkazce a pokud nemůže včas obdržet jeho souhlas; i v tomto případě musí příkazník postupovat výlučně v souladu se zájmy příkazce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ýkon činnosti příkazníka probíhá souběžně s přípravou, prováděním a dokončením stavb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vede příkaz osobně. Pokud je to z povahy věci třeba, může příkazník k plnění závazků z této smlouvy využít po předchozím písemném souhlasu příkazce třetí osobu; příkazník však i v tomto případě odpovídá za výkon činnosti TDS tak, jako kdyby ji prováděl sám; ust.          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434 věty druhé za středníkem občanského zákoníku se nepoužije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podávat na žádost příkazce pravidelně zprávy o postupu plnění příkazu dle této smlouvy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výkonu činnosti TDS podle této smlouvy je příkazník povinen předat příkazci bez zbytečného odkladu všechny věci a podklady, které od příkazce v souvislosti s výkonem činnosti TDS převzal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říkazník se zavazuje provádět činnost TDS ode dne uzavření této smlouvy nepřetržitě po celou dobu provádění stavby podle smlouvy o dílo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říkazníka provádět činnost TDS zaniká okamžikem předání stavby bez jakýchkoliv vad a nedodělků zhotovitelem příkazci jako objednateli ve smyslu smlouvy o dílo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smlouvy je sídlo příkazníka, sídlo příkazce a místo provádění stavby, vymezené projektovou dokumentac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příkazník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e smyslu příslušných ustanovení zákona č. 526/1990 Sb., o cenách, ve znění pozdějších předpisů, dohodly na celkové odměně příkazníka za výkon činnosti TDS podle této smlouvy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odměna příkazníka bez DPH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Zkladntext3"/>
        <w:spacing w:before="0" w:after="60"/>
        <w:ind w:left="357" w:hanging="0"/>
        <w:jc w:val="left"/>
        <w:rPr>
          <w:b/>
          <w:b/>
          <w:sz w:val="20"/>
        </w:rPr>
      </w:pPr>
      <w:r>
        <w:rPr>
          <w:b/>
          <w:sz w:val="20"/>
        </w:rPr>
        <w:t>DPH (21%)</w:t>
        <w:tab/>
        <w:tab/>
        <w:tab/>
        <w:tab/>
        <w:tab/>
      </w:r>
      <w:r>
        <w:rPr>
          <w:b/>
          <w:sz w:val="20"/>
          <w:highlight w:val="yellow"/>
        </w:rPr>
        <w:t>……………………….</w:t>
      </w:r>
      <w:r>
        <w:rPr>
          <w:sz w:val="20"/>
        </w:rPr>
        <w:t xml:space="preserve">  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odměna příkazníka vč. DPH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měna podle čl. V. odst. 1 této smlouvy je odměnou konečnou za veškeré činnosti příkazníka související s výkonem činnosti TDS podle této smlouvy, a zahrnuje zejména tyto položky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konzultační a poradenskou činnost příkazníka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a zajišťování potřebných podkladů pro výkon činnosti TDS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eškeré náklady (cestovné, telekomunikační náhrady, pojištění atp.) a veškeré hotové výdaje, které příkazník při výkonu činnosti TDS vynaložil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pro vyloučení všech pochybností dohodly, že příkazník nemá nárok na zálohu k úhradě hotových výdajů či nárok na náhradu nákladů účelně vynaložených při provádění příkazu dle této smlouvy – ust.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436 občanského zákoníku se nepoužije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a příkazníka však nezahrnuje správní poplatky, které příkazník účelně vynaložil za příkazce v souvislosti s výkonem činnosti TDS podle této smlouvy, a ke kterým by příkazce byl jinak povinen. Tyto náklady příkazník vyúčtuje příkazci samostatně na základě účetních dokladů, přičemž každá platba přesahující 500,- Kč musí být předem odsouhlasena příkazcem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lkové smluvní odměny je možná pouze tehdy, pokud po podpisu této smlouvy dojde ke změně sazeb DPH, a to o částku odpovídající zvýšení nebo snížení sazby DPH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měna bude příkazcem uhrazena na základě měsíční faktury vystavené příkazníke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0" w:name="_Hlk149037176"/>
      <w:bookmarkEnd w:id="0"/>
      <w:r>
        <w:rPr>
          <w:rFonts w:cs="Arial" w:ascii="Arial" w:hAnsi="Arial"/>
          <w:sz w:val="20"/>
          <w:szCs w:val="20"/>
        </w:rPr>
        <w:t xml:space="preserve">Faktura musí formou a obsahem odpovídat zákonu č. 563/1991 Sb., </w:t>
        <w:br/>
        <w:t>o účetnictví, ve znění pozdějších předpisů a zákonu č. 235/2004 Sb. o dani z přidané hodnoty, ve znění pozdějších předpisů, a musí obsahovat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účetního dokladu a jeho pořadové číslo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Příkazce včetně DIČ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Příkazníka včetně DIČ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/>
      </w:pPr>
      <w:r>
        <w:rPr>
          <w:rFonts w:cs="Arial" w:ascii="Arial" w:hAnsi="Arial"/>
          <w:sz w:val="20"/>
          <w:szCs w:val="20"/>
        </w:rPr>
        <w:t>název projektu, účel platby</w:t>
      </w:r>
      <w:r>
        <w:rPr>
          <w:rFonts w:cs="Arial" w:ascii="Arial" w:hAnsi="Arial"/>
          <w:iCs/>
          <w:sz w:val="20"/>
          <w:szCs w:val="20"/>
        </w:rPr>
        <w:t xml:space="preserve"> („</w:t>
      </w:r>
      <w:r>
        <w:rPr>
          <w:rFonts w:cs="Arial" w:ascii="Arial" w:hAnsi="Arial"/>
          <w:sz w:val="20"/>
          <w:szCs w:val="20"/>
        </w:rPr>
        <w:t>Nízkoprahové denní centrum - TDI“)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obsahu účetního dokladu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stavení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splatnost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skutečnění zdanitelného plnění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 ceny bez daně celkem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dpovědné osoby Příkazníka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60" w:leader="none"/>
        </w:tabs>
        <w:spacing w:lineRule="atLeast" w:line="240"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u - soupis provedených prací oceněný podle dohodnutého způsobu (též viz ZP);</w:t>
      </w:r>
    </w:p>
    <w:p>
      <w:pPr>
        <w:pStyle w:val="Normal"/>
        <w:widowControl w:val="false"/>
        <w:tabs>
          <w:tab w:val="clear" w:pos="709"/>
          <w:tab w:val="left" w:pos="351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49037176"/>
      <w:bookmarkStart w:id="2" w:name="_Hlk149037176"/>
      <w:bookmarkEnd w:id="2"/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ce je oprávněn vrátit příkazníkov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příkazc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příkazci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příkazce bezhotovostně na účet příkazníka. Povinnost zaplatit je splněna dnem odepsání fakturované částky z účtu příkazce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smlouv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změna této smlouvy (zejména změna v rozsahu činností TDS, ve výši odměny či v době plnění smlouvy) musí být dohodnuta v písemném dodatku k této smlouvě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Jestliže byly práce nad rozsah sjednaný v této smlouvě vyvolány nezbytnými opravami vad prací, nevzniká příkazníkovi nárok na jejich úhrad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některé práce sjednané touto smlouvou nebudou příkazníkem provedeny, má příkazník nárok jen na část odměny přiměřenou vynaložené námaze. 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příkazc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příkazníkovi předat veškeré doklady, související s přípravou a realizací stavby, které příkazník bude pro řádný výkon činnosti TDS potřebovat. O předání a převzetí těchto dokumentů strany sepíší předávací protokol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dále zavazuje průběžně a bezodkladně příkazníka informovat o výsledcích jednání se zhotovitelem stavby a dohodnutých opatřeních či změnách stavby, které z takového jednání vyplynou, a poskytovat příkazníkovi související technickoekonomické a obchodní podklady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při provádění činností TDS předcházet vzniku jakýchkoliv škod souvisejících s prováděním činností dle této smlouvy, jež mohl při vynaložení veškeré odborné péče předpokládat. V případě, že v důsledku porušení povinností vyplývajících z této smlouvy nebo z obecně závazných právních předpisů příkazníkem vznikne jakákoliv škoda, nese odpovědnost za vznik škody příkazník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inností příkazníka dojde ke způsobení škody příkazci nebo jiným osobám z titulu opomenutí, nedbalosti nebo neplněním povinností vyplývajících z obecně závazných právních předpisů nebo z této smlouvy, je příkazník povinen bez zbytečného odkladu tuto škodu finančně nahradit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příkazci v souvislosti s prováděním stavby vyměřena příslušným orgánem pokuta nebo jiná sankce za porušení zákona nebo jiných předpisů, je příkazník povinen příkazci škodu ve výši takto vzniklých nákladů v plné výši nahradit, pokud důvodem vyměření pokuty bylo porušení povinností příkazníka vyplývajících z této smlouvy či z právních předpisů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dále odpovídá za škodu na věcech, které k výkonu činnosti TDS podle této smlouvy převzal od příkazce a od třetích osob, ledaže tuto škodu nemohl odvrátit ani při vynaložení odborné péče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dpovídá příkazci za to, že stavba bude ke dni předání stavby na základě předávacího protokolu o předání a převzetí řádně provedené stavby ve smyslu smlouvy o dílo skutečně bez jakýchkoliv zjevných vad a nedodělků zjistitelných při vynaložení odborné péče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okud v průběhu záruční doby sjednané ve smlouvě o dílo budou zjištěny vady, které existovaly již při předání stavby na základě předávacího protokolu o předání a převzetí řádně provedené stavby ve smyslu smlouvy o dílo a které příkazník nezjistil, ačkoliv je při vynaložení odborné péče zjistit mohl a měl, nebo pokud tyto vady zjistil, ale neprovedl potřebné kroky k jejich zabránění či odstranění, odpovídá za škodu vzniklou nesplněním těchto povinností. V tom případě je příkazník povinen nahradit příkazci vzniklou škodu, zejména náklady na odstranění takových vad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1"/>
          <w:numId w:val="1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řádně a včas plnit své povinnosti vyplývající z této smlouvy. V případě porušení povinností příkazníka podle této smlouvy je příkazce oprávněn požadovat zaplacení smluvní pokuty ve výši 1.000,- Kč za každé jednotlivé porušení; tím není dotčen nárok příkazce na případnou náhradu škody – ust.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>2050 občanského zákoníku se nepoužije.</w:t>
      </w:r>
    </w:p>
    <w:p>
      <w:pPr>
        <w:pStyle w:val="Normal"/>
        <w:numPr>
          <w:ilvl w:val="1"/>
          <w:numId w:val="1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příkazník nárok na úrok z prodlení ve výši 0,01 % z dlužné částky za každý den prodlen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ato smlouva může být ukončena dohodou smluvních stran; výpovědí příkazníka může být tato smlouva ukončena pouze z toho důvodu, že příkazce je i přes písemnou výzvu příkazníka obsahující upozornění na možnost výpovědi této smlouvy v prodlení s úhradou odměny sjednané podle této smlouvy o více než 30 dnů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doba činí 3 měsíce a počíná běžet dnem doručení písemné výpovědi spolu s uvedením důvodu příkazci. Po dobu běhu výpovědní doby je příkazník povinen vykonávat veškeré své povinnosti podle této smlouvy. Této povinnosti jej může zprostit výhradně příkazce, přičemž v takovém případě je příkazník povinen ihned zanechat veškerých úkonů podle této smlouvy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může příkaz podle této smlouvy odvolat podle libosti. V takovém případě má příkazník nárok jen na část odměny přiměřenou vynaložené námaze; náklady, které do té doby měl příkazník, jsou již zahrnuty v části této odměny, přičemž platí, že nárok na náhradu utrpěné škody příkazník nemá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končení této smlouvy je příkazník povinen příkazce písemně informovat o případných nezbytných opatřeních v rámci stavby, bez jejichž provedení hrozí příkazci škoda. Pokud příkazce nemůže z objektivních důvodů tato opatření učinit sám či prostřednictvím třetích osob, a požádá příkazníka o jejich učinění, je příkazník povinen předmětná opatření učinit. Učinění těchto opatření se považuje za výkon činnosti TDS a příkazníkovi za něj náleží přiměřená odměna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se dohodly, že k prominutí dluhu dle této smlouvy je třeba projevu vůle v písemné form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íkazce a příkazník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kazník, je podle ustanovení § 2 písm. e) zákona č. 320/2001 Sb., o finanční kontrole ve veřejné správě a o změně některých zákonů, ve znění pozdějších předpisů, osobou povinou spolupůsobit při výkonu finanční kontroly prováděné v souvislosti s úhradou zboží nebo služeb z veřejných výdajů, tj. Příkazník je povinen poskytnout požadované informace a dokumentaci zaměstnancům nebo zmocněncům pověřených orgánů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kazník je povinen archivovat originální vyhotovení Smlouvy včetně jejich dodatků, originály účetních dokladů a dalších dokladů vztahujících se k realizaci předmětu této Smlouvy po dobu 10 let ode dne Termínu předání a převzetí díla podle této Smlouvy, nejméně však do konce roku 2035, pokud lhůta 10 let ode dne Termínu předání a převzetí díla podle této Smlouvy by byla kratší. Příkazník je povinen minimálně do konce lhůty dle předchozí věty poskytovat požadované informace a dokumentaci související s realizací projektu zaměstnancům nebo zmocněncům pověřených orgánů (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ude platnosti dnem podpisu oběma smluvními stranami a účinnosti dnem z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elektronic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smlouvy o dílo bylo schváleno Radou města Znojma dne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, usnesením č. </w:t>
      </w:r>
      <w:r>
        <w:rPr>
          <w:rFonts w:cs="Arial" w:ascii="Arial" w:hAnsi="Arial"/>
          <w:sz w:val="20"/>
          <w:szCs w:val="20"/>
          <w:highlight w:val="cyan"/>
        </w:rPr>
        <w:t>…………….</w:t>
      </w:r>
      <w:r>
        <w:rPr>
          <w:rFonts w:cs="Arial" w:ascii="Arial" w:hAnsi="Arial"/>
          <w:sz w:val="20"/>
          <w:szCs w:val="20"/>
        </w:rPr>
        <w:t xml:space="preserve">, bodem č. </w:t>
      </w:r>
      <w:r>
        <w:rPr>
          <w:rFonts w:cs="Arial" w:ascii="Arial" w:hAnsi="Arial"/>
          <w:sz w:val="20"/>
          <w:szCs w:val="20"/>
          <w:highlight w:val="cyan"/>
        </w:rPr>
        <w:t>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 …………………..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Znojmo</w:t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Ing. Ivana Solařová, starostka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dne ………………..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příkazní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6"/>
      <w:szCs w:val="2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0:00Z</dcterms:created>
  <dc:creator>Vlastnik</dc:creator>
  <dc:description/>
  <cp:keywords/>
  <dc:language>en-US</dc:language>
  <cp:lastModifiedBy>Svobodová Michaela</cp:lastModifiedBy>
  <cp:lastPrinted>2016-06-20T13:50:00Z</cp:lastPrinted>
  <dcterms:modified xsi:type="dcterms:W3CDTF">2023-10-26T06:56:00Z</dcterms:modified>
  <cp:revision>29</cp:revision>
  <dc:subject/>
  <dc:title>SMLOUVA O DÍLO</dc:title>
</cp:coreProperties>
</file>