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ázev veřejné zakázky: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„</w:t>
      </w:r>
      <w:r>
        <w:rPr>
          <w:rFonts w:cs="Segoe UI" w:ascii="Segoe UI" w:hAnsi="Segoe UI"/>
          <w:b/>
          <w:bCs/>
          <w:sz w:val="22"/>
          <w:szCs w:val="22"/>
        </w:rPr>
        <w:t>Zajištění služby Senior taxi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4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/Jmén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ídl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D datové schránk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ručovací adres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Zástupce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Segoe UI" w:ascii="Segoe UI" w:hAnsi="Segoe UI"/>
              </w:rPr>
              <w:t>Zástupce ve věcech smluvních (tel., mobil, e-mail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Segoe UI" w:ascii="Segoe UI" w:hAnsi="Segoe UI"/>
              </w:rPr>
              <w:t>Zástupce ve věcech technických (tel., mobil, e-mail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Č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nkovní ústa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íslo účtu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e plátcem DPH (ano / ne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>
          <w:trHeight w:val="941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Nabídková cena za 1 uskutečněnou jízdu v rámci přepravních míst na území statutárního města Ostrav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120" w:after="12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9"/>
          <w:tab w:val="left" w:pos="1956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673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MMO</dc:creator>
  <dc:description/>
  <cp:keywords/>
  <dc:language>en-US</dc:language>
  <cp:lastModifiedBy>Maslowská Michaela</cp:lastModifiedBy>
  <cp:lastPrinted>2023-11-02T13:04:00Z</cp:lastPrinted>
  <dcterms:modified xsi:type="dcterms:W3CDTF">2023-11-02T12:04:00Z</dcterms:modified>
  <cp:revision>4</cp:revision>
  <dc:subject/>
  <dc:title>zapis z jednani</dc:title>
</cp:coreProperties>
</file>