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účastníka Z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dávka sedadel včetně výměny podlahové krytiny v Městském divadle Bruntál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 zakázky, za kterou je předložena nabíd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škrtněte, nebo vymaž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1: Dodávka a instalace nových divadelních sedadel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ást 2: Dodávka a pokládka nové podlahové krytiny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3-11-14T18:05:00Z</dcterms:modified>
  <cp:revision>46</cp:revision>
  <dc:subject/>
  <dc:title/>
</cp:coreProperties>
</file>