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stavb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vební úpravy objektu pro dekontaminační zaříz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Klára Nováková</cp:lastModifiedBy>
  <cp:lastPrinted>2016-06-24T09:56:00Z</cp:lastPrinted>
  <dcterms:modified xsi:type="dcterms:W3CDTF">2023-10-13T07:45:00Z</dcterms:modified>
  <cp:revision>12</cp:revision>
  <dc:subject/>
  <dc:title>Jan  Zelenka</dc:title>
</cp:coreProperties>
</file>