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, který bude v souladu s požadavky zadavatele na technickou kvalifik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ní stadion na Kavalcově ulici v Bruntál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3-12-21T06:02:00Z</dcterms:modified>
  <cp:revision>62</cp:revision>
  <dc:subject/>
  <dc:title/>
</cp:coreProperties>
</file>