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12</w:t>
            </w:r>
            <w:r>
              <w:rPr>
                <w:rFonts w:cs="Arial" w:ascii="Arial" w:hAnsi="Arial"/>
                <w:b/>
                <w:i w:val="false"/>
                <w:color w:val="FF0000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Seznam techniků nebo technických útvarů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c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ní stadion na Kavalcově ulici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techniků nebo technických útvarů, kteří se budou podílet na plnění veřejné zakázky, a to zejména těch, které zajišťují kontrolu kvality nebo budou provádět stavební práce, bez ohledu na to, zda jde o zaměstnance dodavatele nebo osoby v jiném vztahu k dodavateli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stavbyvedouc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/ poddodavatel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tupce stavbyvedoucího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/ poddodavatel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vědný technik pro část Technika prostředí staveb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/ poddodavatel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vědný technik pro část Statika a dynamika staveb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/ poddodavatel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vědný technik pro část Zpevněné ploch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/ poddodavatel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3-12-21T06:24:00Z</dcterms:modified>
  <cp:revision>4</cp:revision>
  <dc:subject/>
  <dc:title/>
</cp:coreProperties>
</file>